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О С С И Й С К А Я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 Е Л Г О Р О Д С К А Я  О Б Л А С Т Ь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0" w:right="33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6611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598" b="4492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0" w:right="33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  <w:tab w:val="left" w:pos="9498" w:leader="none"/>
        </w:tabs>
        <w:spacing w:lineRule="auto" w:line="240" w:before="0" w:after="0"/>
        <w:ind w:left="0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ЛЕСНОУКО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0" w:right="333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 «КРАСНЕНСКИЙ  РАЙОН»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0" w:right="333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ind w:left="0" w:right="33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30 июня 2017 года                                                                                            № 20</w:t>
      </w:r>
    </w:p>
    <w:p>
      <w:pPr>
        <w:pStyle w:val="Style2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812" w:leader="none"/>
        </w:tabs>
        <w:ind w:left="0" w:right="368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рганизации пожарно-профилактической работы в жилом секторе и на объектах с массовым пребыванием людей на территории Лесноуко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 октября 2003 № 131-ФЗ «Об общих принципах организации местного самоуправления в Российской Федерации», от 21 декабря 1994 г. № 69-ФЗ «О пожарной безопасности», администрация Лесноуколовского сельского поселения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 на территории Лесноуколовского сельского поселения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лицом, ответственным за проведение противопожарной пропаганды и обучение населения мерам пожарной безопасности на территории Лесноуколовского сельского поселения ведущего специалиста по вопросам ЖКХ, энергетики и связ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600" w:charSpace="40960"/>
        </w:sect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местителю главы администрации Лесноуколовского сельского поселения (Дыбова Е.И.) обнародовать данное решение путем вывешивания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 и разместить на официальном сайте администрации Лесноуколовского сельского поселения по адресу: </w:t>
      </w:r>
      <w:hyperlink r:id="rId3">
        <w:r>
          <w:rPr>
            <w:rStyle w:val="InternetLink"/>
            <w:color w:val="000000"/>
            <w:sz w:val="28"/>
            <w:szCs w:val="28"/>
          </w:rPr>
          <w:t>http://lesnoukolovo.kraadm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главу администрации Лесноуколовского сельского поселения Ушакову Ж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сноуколовского сельского поселения                                   Ж.Уш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оуколовского сельского поселения</w:t>
      </w:r>
    </w:p>
    <w:p>
      <w:pPr>
        <w:pStyle w:val="Normal"/>
        <w:spacing w:lineRule="auto" w:line="240" w:before="0" w:after="0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июня  2017 г. №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на территории Лесноуко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ожение о порядке проведения противопожарной пропаганды и обучения населения Лесноуколовского сельского поселения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нижение количества пожаров и степени тяжести их последстви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вершенствование знаний населения в области пожарной безопасно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ными задачами в сфере обучения населения мерам пожарной безопасности и проведения противопожарной пропаганды являются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шение эффективности взаимодействия администрации Лесноуколовского сельского поселения, организаций и населения в сфере обеспечения пожарной безопасност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вершенствование форм и методов противопожарной пропаганд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еративное доведение до населения информации в области пожарной безопасност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жарной безопасности –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специалисты администрации Лесноуколовского сельского поселения, личный состав добровольной пожарной охраны, а также руководители учреждений и организац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рганизация противопожарной пропаганды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дминистрация Лесноуколовского сельского поселения проводит противопожарную пропаганду посредством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зготовления и распространения среди населения противопожарных памяток, листовок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готовления и размещения социальной рекламы по пожарной безопасност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и конкурсов, выставок, соревнований на противопожарную тематику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влечения средств массовой информац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мещения информационного материала на противопожарную тематику на официальном сайте администрации Лесноуколовского сельского поселения в сети Интерне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реждениям и организациям рекомендуется проводить противопожарную пропаганду посредством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ля организации работы по пропаганде мер пожарной безопасности, обучения населения мерам пожарной безопасности на территории Лесноуколовского сельского поселения назначается ответственное должностное лицо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Лесноуколовского сельского поселения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Лесноуколовского сельского поселени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 противопожарную пропаганду и обучение в местных бюджетах в обязательном порядке предусматриваются денежные средств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ие организационных мероприятий по соблюдению пожарной безопасности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территории, зданий и сооружений и помещений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ояние эвакуационных путей и выходов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товность персонала организации к действиям в случае возникновения пожара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и оснащение добровольной пожарной дружины в соответствии с действующим законодательством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40"/>
      <w:szCs w:val="24"/>
      <w:lang w:val="ru-RU" w:bidi="ar-SA"/>
    </w:rPr>
  </w:style>
  <w:style w:type="character" w:styleId="3">
    <w:name w:val="Заголовок 3 Знак"/>
    <w:qFormat/>
    <w:rPr>
      <w:sz w:val="32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rticleseparator">
    <w:name w:val="article_separator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Calibri" w:hAnsi="Calibri" w:cs="Calibri"/>
    </w:rPr>
  </w:style>
  <w:style w:type="character" w:styleId="Style12">
    <w:name w:val="Нижний колонтитул Знак"/>
    <w:qFormat/>
    <w:rPr>
      <w:rFonts w:ascii="Calibri" w:hAnsi="Calibri" w:cs="Calibri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74" w:right="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Style51">
    <w:name w:val="Style5"/>
    <w:basedOn w:val="Normal"/>
    <w:qFormat/>
    <w:pPr>
      <w:suppressAutoHyphens w:val="tru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snoukolovo.kra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1:00Z</dcterms:created>
  <dc:creator>User</dc:creator>
  <dc:description/>
  <dc:language>en-US</dc:language>
  <cp:lastModifiedBy>Usver-luk</cp:lastModifiedBy>
  <cp:lastPrinted>2017-06-22T09:31:00Z</cp:lastPrinted>
  <dcterms:modified xsi:type="dcterms:W3CDTF">2017-07-04T08:20:00Z</dcterms:modified>
  <cp:revision>19</cp:revision>
  <dc:subject/>
  <dc:title>Проект</dc:title>
</cp:coreProperties>
</file>