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 февраля  2017 года                                                                                      № 22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 проекте решения земского собрания Лесноуколовского сельского поселения «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есноуколовского сельского поселения муниципального райо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расненский район» Белгородской обла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 с Уставом Лесноуколовского  сельского поселения муниципального района земское собрание Лесноуколовского сельского поселения  </w:t>
      </w:r>
      <w:r>
        <w:rPr>
          <w:b/>
          <w:bCs/>
          <w:sz w:val="28"/>
          <w:szCs w:val="28"/>
        </w:rPr>
        <w:t>р е ш и л о:</w:t>
      </w:r>
    </w:p>
    <w:p>
      <w:pPr>
        <w:pStyle w:val="Constit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и обнародовать его в общедоступных местах, определенных Уставом Лесноуколовского сельского поселения (прилагаетс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участия граждан в обсуждении проекта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1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учета предложений по проекту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2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рабочей группы по работе над проектом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, определенных Уставом Лесноуко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Лесноуколовского сельского поселения Ануфриева Е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Е.Г.Ануфр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28 февраля  2017 года № 22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Лесноуколовского сельского поселения «</w:t>
      </w:r>
      <w:r>
        <w:rPr/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авом внесения предложений по проекту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Лесноуколо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Лесноуколов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Лесноуко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4 марта 2016 года № 18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Лесноуколовского сельского поселения «</w:t>
      </w:r>
      <w:r>
        <w:rPr/>
        <w:t xml:space="preserve">О внесении изменений и дополнений в Устав Лесноуколов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Лесноуколов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(далее - рабочая группа) до 17 часов 28 марта  2017 года по адресу: с.Лесное Уколово, пер.Масленникова, 17 тел. 5-33-3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Лесноуко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и статья (пункт, абзац, часть) Устава Лесноуколов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Лесноуколов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  <w:t>от 28 февраля  2017 года № 22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Состав рабочей группы по проекту решения земского собрания Лесноуколовского сельского поселения Красненского района «О внесении изменений и дополнений в Устав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шакова Ж.Ю. – глава администрации Лесноукол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мельцева Наталья Ивановна – главный специалист МКУ «Административно-хозяйственный центр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укова Людмила Михайловна -заведующая Лесноуколовской сельской библиоте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Елена Григорьевна - заведующая Лесноуколовским фельдшерско-акушерским пунк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цева Раиса Ивановна-директор Лесноуколовского Дома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20" w:right="746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user</dc:creator>
  <dc:description/>
  <cp:keywords/>
  <dc:language>en-US</dc:language>
  <cp:lastModifiedBy>Usver-luk</cp:lastModifiedBy>
  <cp:lastPrinted>2014-01-24T09:47:00Z</cp:lastPrinted>
  <dcterms:modified xsi:type="dcterms:W3CDTF">2017-03-15T12:17:00Z</dcterms:modified>
  <cp:revision>43</cp:revision>
  <dc:subject/>
  <dc:title>Земское собрание</dc:title>
</cp:coreProperties>
</file>