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ЛЕСНОУКО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6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FontStyle11"/>
          <w:sz w:val="28"/>
          <w:szCs w:val="28"/>
        </w:rPr>
        <w:t>20 мая   2013 года</w:t>
        <w:tab/>
        <w:tab/>
        <w:tab/>
        <w:t xml:space="preserve">                                                              №  74-р</w:t>
      </w:r>
    </w:p>
    <w:p>
      <w:pPr>
        <w:pStyle w:val="Normal"/>
        <w:rPr>
          <w:rStyle w:val="FontStyle11"/>
          <w:sz w:val="16"/>
          <w:szCs w:val="20"/>
        </w:rPr>
      </w:pPr>
      <w:r>
        <w:rPr/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ежеквартальном плане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х проверок в отношении физ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Лесноукол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6.10.2003 года № 131-ФЗ «Об общих принципах организации местного самоуправления в Российской Федерации», в целях соблюдения установленных правовыми нормами правил использования земель на территории Лесноуколовского сельского поселения:</w:t>
      </w:r>
    </w:p>
    <w:p>
      <w:pPr>
        <w:pStyle w:val="Heading1"/>
        <w:ind w:left="0" w:right="-36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квартальный план проведения плановых проверок в отношении физических лиц на территории Лесноуколовского сельского поселения Красненского района Белгородской области на III квартал 2013 года (приложение).</w:t>
      </w:r>
    </w:p>
    <w:p>
      <w:pPr>
        <w:pStyle w:val="Heading1"/>
        <w:ind w:left="0" w:right="-36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 Уполномоченным должностным лицам – муниципальным инспекторам на осуществление  муниципального земельного контроля на территории  сельского поселения  (Бессмельцева Л.Т. и Бессмельцева Н.И.) провести в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квартале 2013 года плановые проверки, согласно утвержденного поквартального  плана проведения плановых проверок в отношении физических лиц на территории Лесноуколовского сельского поселения Красненского района Белгородской област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распоряжения возложить на главу администрации  Лесноуколовского сельского поселения Бессмельцеву Л.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bCs/>
        </w:rPr>
        <w:t xml:space="preserve">Лесноуколовского сельского поселения </w:t>
        <w:tab/>
        <w:t xml:space="preserve">                          Л.Бессмельц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Cs/>
        </w:rPr>
        <w:t>Утверждён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 xml:space="preserve">распоряжением  администрации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 xml:space="preserve">Лесноуколовского сельского </w:t>
      </w:r>
    </w:p>
    <w:p>
      <w:pPr>
        <w:pStyle w:val="Normal"/>
        <w:jc w:val="right"/>
        <w:rPr/>
      </w:pPr>
      <w:r>
        <w:rPr>
          <w:bCs/>
        </w:rPr>
        <w:t xml:space="preserve">    </w:t>
      </w:r>
      <w:r>
        <w:rPr>
          <w:bCs/>
        </w:rPr>
        <w:t>поселения № 74-р от 20.05.2013 г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 xml:space="preserve">Поквартальный план </w:t>
      </w:r>
    </w:p>
    <w:p>
      <w:pPr>
        <w:pStyle w:val="Normal"/>
        <w:jc w:val="center"/>
        <w:rPr/>
      </w:pPr>
      <w:r>
        <w:rPr/>
        <w:t xml:space="preserve">проведения плановых проверок в отношении физических лиц на территории Лесноуколовского сельского поселения Красненского района </w:t>
      </w:r>
    </w:p>
    <w:p>
      <w:pPr>
        <w:pStyle w:val="Normal"/>
        <w:jc w:val="center"/>
        <w:rPr/>
      </w:pPr>
      <w:r>
        <w:rPr/>
        <w:t>Белгородской области на III квартал 2013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5"/>
        <w:gridCol w:w="1540"/>
        <w:gridCol w:w="1868"/>
        <w:gridCol w:w="1540"/>
        <w:gridCol w:w="1699"/>
      </w:tblGrid>
      <w:tr>
        <w:trPr>
          <w:trHeight w:val="10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ФИО, адрес проживания, лица, в отношении которого запланирована провер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Адрес земельного участ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Кадастровый номер земельного учас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кв.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Срок проведения проверок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едосов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юбовь Николаевна, с.Лесное Уколово, пер. Першин, д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В черте села с.Лесное Уколово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поле за ул. Широ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1:07:05 03 003: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июль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селков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ван Вячеславович, с. Красное, ул. Подгорная, д. 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 чертой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с.Лесное Уколово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поле за ул. Дмитров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1:07:05 03 013: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июль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анюнин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Павел Алексеевич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с. Лесное Уколово, ул. Дмитровка, 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 чертой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с.Лесное Уколово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поле за ул. Дмитров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1:07:05 03 013: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август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едосов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ван Егорович,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.Лесное Уколово, ул. Лесная, д. 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черте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с.Лесное Уколово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поле за ул. Широ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1:07:05 03 003: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5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август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селков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ван Вячеславович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с. Красное, ул. Подгорная, 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 чертой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с.Лесное Уколово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поле за ул. Дмитров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1:07:05 02 003: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8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август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шаков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Василий Ильич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с. Лесное Уколово, ул.Осиновая, д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В черте с.Лесное Уколово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поле за пер. Граче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1:07:05 03 005: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2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сентябрь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Переверзева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Зинаида Федоровн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с. Лесное Уколово, ул. Дмитровка, д.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За черто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. Лесное Уколово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за ул. Дмитров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1:07:05 03 013: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4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сентябрь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наев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ван Андреевич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. Лесное Уколово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. Проездной, д.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За черто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. Лесное Уколово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 ул. Дмитров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1:07:05 03 013: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сентябр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-36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259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365" w:hanging="0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65"/>
      <w:ind w:hanging="19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4:00Z</dcterms:created>
  <dc:creator>Стас</dc:creator>
  <dc:description/>
  <dc:language>en-US</dc:language>
  <cp:lastModifiedBy>Вика</cp:lastModifiedBy>
  <cp:lastPrinted>2013-06-04T09:34:00Z</cp:lastPrinted>
  <dcterms:modified xsi:type="dcterms:W3CDTF">2013-12-02T11:24:00Z</dcterms:modified>
  <cp:revision>2</cp:revision>
  <dc:subject/>
  <dc:title>Р А С П О Р Я  Ж Е Н И Е</dc:title>
</cp:coreProperties>
</file>