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0" w:right="33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661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0" w:right="33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  <w:tab w:val="left" w:pos="9498" w:leader="none"/>
        </w:tabs>
        <w:spacing w:lineRule="auto" w:line="240" w:before="0" w:after="0"/>
        <w:ind w:left="0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0" w:right="333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0" w:right="333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left="0" w:right="33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0 июня 2017 года                                                                                            № 18</w:t>
      </w:r>
    </w:p>
    <w:p>
      <w:pPr>
        <w:pStyle w:val="Style51"/>
        <w:spacing w:lineRule="auto" w:line="2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51"/>
        <w:spacing w:lineRule="auto" w:line="2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51"/>
        <w:spacing w:lineRule="auto" w:line="240"/>
        <w:ind w:left="0" w:right="0" w:firstLine="709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tabs>
          <w:tab w:val="clear" w:pos="708"/>
          <w:tab w:val="left" w:pos="5812" w:leader="none"/>
        </w:tabs>
        <w:ind w:left="0" w:right="0"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ind w:left="0" w:right="425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 порядке установления особого противопожарного режима в целях предупреждения чрезвычайных ситуаций на территории Лесноуколовского сельского поселения, а также дополнительных требований пожарной безопасности на время его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</w:rPr>
          <w:t>Федеральным законом от 06.10.2003 г.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>Федеральным законом от 21.12.1994 г. № 69-ФЗ «О пожарной безопасности»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8"/>
          </w:rPr>
          <w:t>Федеральным законом от 22.07.2008 г. № 123-ФЗ «Технический регламент о требованиях пожарной безопасности</w:t>
        </w:r>
      </w:hyperlink>
      <w:r>
        <w:rPr>
          <w:rFonts w:cs="Times New Roman" w:ascii="Times New Roman" w:hAnsi="Times New Roman"/>
          <w:sz w:val="26"/>
          <w:szCs w:val="28"/>
        </w:rPr>
        <w:t xml:space="preserve">», администрация Лесноуколов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Утвердить Положение о порядке установления особого противопожарного режима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целях предупреждения чрезвычайных ситуаций на территории Лесноуколовского сельского поселения (приложение № 1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При установлении на территории Лесноуколовского сельского поселения особого противопожарного режима, руководителям организаций, предприятий и учреждений, осуществляющих свою деятельность на территории Лесноуколовского сельского поселения, независимо от ведомственной принадлежности и форм собственности, выполнять обязательные дополнительные требования пожарной безопасности (приложение № 2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964" w:footer="709" w:bottom="96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Заместителю главы администрации Лесноуколовского сельского поселения (Дыбова Е.И.) обнародовать данное решение путе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hyperlink r:id="rId6">
        <w:r>
          <w:rPr>
            <w:rStyle w:val="InternetLink"/>
            <w:color w:val="000000"/>
            <w:sz w:val="26"/>
            <w:szCs w:val="28"/>
          </w:rPr>
          <w:t>http://lesnoukolovo.kraadm.ru</w:t>
        </w:r>
      </w:hyperlink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Контроль за исполнением постановления возложить на главу администрации Лесноуколовского сельского поселения Ушакову Ж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Лесноуколовского сельского поселения                                             Ж.У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Лесноуколовского сельского поселения</w:t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30 июня 2017 г. № 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 порядке установления особого противопожарного режима в целях предупреждения чрезвычайных ситуаций на территории Лесноуко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Особый противопожарный режим на территории Лесноуколовского сельского поселения (далее - особый противопожарный режим) устанавливается в целях предупреждения чрезвычайных ситуаций, связанных с повышением пожарной опасности в границах Лесноуколовского сельского поселения (далее - сельское поселение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Необходимость установления особого противопожарного режима в целях предупреждения чрезвычайных ситуаций,  на территории сельского поселения определяется исходя из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вышенного класса пожарной опасности по условиям погоды на территории сельского поселения или примыкающих к его границам территор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изменения оперативной обстановки, связанной с пожарами на территории сельского поселения, требующей принятия дополнительных, в том числе экстренных мер по обеспечению пожарной безопасности на территории или части территории сельского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остановления правительства Российской Федерации от 30.12.2003 г. № 794 «О единой государственной системе предупреждения и ликвидации чрезвычайных ситуаций»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осуществляются меры  по предупреждению и ликвидации чрезвычайных ситуаций: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 режиме повседневной деятельности - при 1 классе пожарной опасности (отсутствие пожарной опасности) и 2 классе пожарной опасности (малая пожарная опасность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 режиме повышенной готовности - при 3 классе пожарной опасности (средняя пожарная опасность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в режиме чрезвычайной ситуации - при 4 классе пожарной опасности (высокая пожарная опасность) и 5 классе пожарной опасности (чрезвычайная пожарная опасность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Особый противопожарный режим в границах сельского поселения устанавливает  администрация сельского поселения при 4 или 5 классах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Введение особого противопожарного режима на территории сельского поселения и период его действия осуществляется исходя из анализа оперативной обстановки, сложившейся на территории или части территории сельского поселения, и устанавливается правовым актом администрации сельского поселения по предложению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или части территории сельского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 Для принятия мер по защите населения и территории сельского поселения могут устанавливаться соответствующие дополнительные меры пожарной безопасно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 запрещению разведения костров, сжигания мусора, проведения пожароопасных работ на территории сельского по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 усилению охраны общественно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 дополнительному привлечению имеющейся водовозной и землеройной техники предприятий и организаций к тушению пожаров на договорной основ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 организации наблюдения за противопожарным состоянием участков территории сельского по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 информированию населения о принимаемых администрацией сельского поселения решениях по обеспечению пожарной безопасности в связи с установлением особого противопожарного режима через средства массовой информ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объектов и территории в границах сельского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 Финансовые расчеты и взаиморасчеты между муниципальными организациями, а также между муниципальными организациями, юридическими и физическими лицами при тушении крупных пожаров на территории организаций и в жилом секторе, привлекаемыми для ликвидации, производятся в установлен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Учреждения, предприятия и организации независимо от форм собственности и ведомственной принадлежности, население сельского поселения обязаны выполнять определенные настоящим Порядком треб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. Контроль за соблюдением особого противопожарного режима на территории сельского поселения осуществля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пециалистом по вопросам ЖКХ, энергетики и связи администрации сельского по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уководителями учреждений, предприятий и организаций на подведомственных территориях.</w:t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Лесноуколовского сельского поселения</w:t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30 июня 2017 г. № 18</w:t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Дополнительные треб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ожарной безопасности, предусмотренные нормативными правовыми документами по пожарной безопасности на период действия особого противопожарного режима</w:t>
      </w:r>
      <w:r>
        <w:rPr>
          <w:rFonts w:cs="Times New Roman" w:ascii="Times New Roman" w:hAnsi="Times New Roman"/>
          <w:b/>
          <w:sz w:val="26"/>
          <w:szCs w:val="28"/>
        </w:rPr>
        <w:t xml:space="preserve"> в целях предупреждения чрезвычайных ситуаций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на территории Лесноуко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период действия особого противопожарного режима на территории сельского поселения устанавливаются следующие дополнительные требования пожарной безопасности, предусмотренные нормативными правовыми документами по пожарной безопасно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равилами противопожарного режима в Российской Федерации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утвержденных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остановлением Правительства Российской Федерации от 25.04.2012 г. № 390</w:t>
        </w:r>
      </w:hyperlink>
      <w:r>
        <w:rPr>
          <w:rFonts w:cs="Times New Roman" w:ascii="Times New Roman" w:hAnsi="Times New Roman"/>
          <w:sz w:val="26"/>
          <w:szCs w:val="28"/>
        </w:rPr>
        <w:t>, руководителям предприятий и организаций обеспечить проведение внепланового противопожарного инструктажа с каждым работником предприятия (организации) под роспись, с отметками в журнале противопожарного инструктажа. Работники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руководител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1. Каждый работник предприятия (организации) должен зна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1.1. Свои действия в случае возникновения пожара в соответствии с общеобъектовой (цеховой, поэтажной и т.п.) инструкцией о мерах пожарной безопасности и действиях сотрудников в случае возникновения пожар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1.2. Места расположения (хранения) первичных средств пожаротушения, пожарных кранов, а также способ их эксплуат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1.3. Места расположения ближайших к своему объекту пожарных гидрантов, пути проезда пожарной техники к ни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1.4. Все пути эвакуации и эвакуационные выходы при следовании в случае возникновения пожара со своего рабочего места на улиц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2.Каждый работник предприятия (организации) в случае возникновения пожара обязан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2.1. Немедленно сообщить в ЕДДС по бесплатному номеру телефона «112» (в том числе и со своего мобильного телефона) о пожаре, затем своему руководителю, и приступить к тушению пожара имеющимися в наличии средствами пожаротуш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2.2. В зданиях с массовым пребыванием людей - в первую очередь обеспечить эвакуацию детей, лиц пожилого возраста, инвалидов, женщин. По возможности, лично убедиться в их отсутствии в здан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2.3. Провести эвакуацию особо ценного имущества (финансовые, учредительные и т.п. документы, дорогостоящая офисная техника и т.д.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2.4. Принять все зависящие от него меры по тушению обнаруженного пожара без риска для собственной жизн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2.5. Эвакуироваться из горящего здания в случае неуспешного тушения пожар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2.6. Оказывать, по требованию, всю необходимую помощь пожарной охране, участвующей в тушении пожара. Беспрекословно выполнять требования руководителя тушения пожара (РТП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Руководителям организаций всех форм собственности принимать дополнительные меры пожарной безопасности на подведомственной территории и в помещениях объек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По предложению ОНД по Красненскому району ГУ МЧС России по Белгородской области, глава администрации сельского поселения может принять решение о закрытии для посещения гражданами и въезда автотранспорта лесных массивов сельского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На период действия особого противопожарного режима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целях предупреждения чрезвычайных ситуаций на территории сельского поселения постоянно должны присутствовать руководители (или лица, их замещающие) объектов сельского поселения, или лица, имеющие право пользоваться и распоряжаться имуществом организации, что должно иметь отражение в соответствующих приказах внутри организации.</w:t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964" w:footer="709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">
    <w:name w:val="article_separator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Calibri" w:hAnsi="Calibri" w:cs="Calibri"/>
    </w:rPr>
  </w:style>
  <w:style w:type="character" w:styleId="Style12">
    <w:name w:val="Нижний колонтитул Знак"/>
    <w:qFormat/>
    <w:rPr>
      <w:rFonts w:ascii="Calibri" w:hAnsi="Calibri"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74" w:righ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8718" TargetMode="External"/><Relationship Id="rId5" Type="http://schemas.openxmlformats.org/officeDocument/2006/relationships/hyperlink" Target="http://docs.cntd.ru/document/902111644" TargetMode="External"/><Relationship Id="rId6" Type="http://schemas.openxmlformats.org/officeDocument/2006/relationships/hyperlink" Target="http://lesnoukolovo.kra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docs.cntd.ru/document/901884206" TargetMode="External"/><Relationship Id="rId12" Type="http://schemas.openxmlformats.org/officeDocument/2006/relationships/hyperlink" Target="http://docs.cntd.ru/document/902344800" TargetMode="External"/><Relationship Id="rId13" Type="http://schemas.openxmlformats.org/officeDocument/2006/relationships/hyperlink" Target="http://docs.cntd.ru/document/902344800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7:00Z</dcterms:created>
  <dc:creator>User</dc:creator>
  <dc:description/>
  <dc:language>en-US</dc:language>
  <cp:lastModifiedBy>Usver-luk</cp:lastModifiedBy>
  <cp:lastPrinted>2017-06-22T09:41:00Z</cp:lastPrinted>
  <dcterms:modified xsi:type="dcterms:W3CDTF">2017-08-08T08:02:00Z</dcterms:modified>
  <cp:revision>23</cp:revision>
  <dc:subject/>
  <dc:title>Проект</dc:title>
</cp:coreProperties>
</file>