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ноября  2016 года                                                                                  № 1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учшении качества  ведения  во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бронирования граждан, пребы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запасе Вооруженных Сил Российской 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требованиями  постановления Правительства РФ от 27.11.2006 г. № 719 «Об утверждении Положения о воинском  учете»  и во исполнение  распоряжения администрации  муниципального района «Красненский район» от 28 октября 2016 года № 842-р «Об улучшении качества ведения воинского учёта и бронирования граждан, пребывающих в запасе», в целях улучшения качества  воинского учета и бронирования граждан, прибывающих в запасе, как одного из слагаемых мобилизационной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ветственному специалисту  за военно-учетную работу  Полухиной Надежде Владими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.12.2016 года  изучить  постановление Правительства РФ № 719 от 27.11.2006 г. «Об утверждении Положения о воинском учёте» и руководствоваться им при ведении воинского учета граждан, пребывающих в запасе, и граждан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.12.2016 года в помещении администрации  сельского поселения уточнить,  при необходимости обновить документацию по воинскому учёту и бронированию граждан,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постановке на воинский учет тщательно проводить проверку документов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ть  граждан, подлежащих  постановке на воинский учёт по месту работы и (или) по месту жительства, и принимать необходимый меры к постановке их на воинский учёт (основание п.31 постановления Правительства РФ № 719 от 27.11.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ять совместно с органами 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воевременно вносить изменения в сведения, содержащихся в документах первичного воинского учёта и  в 2-недельный срок сообщать о внесенных изменениях в отдел военного комиссариата по форме, определённой М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 оповещать граждан о вызовах (повестке) в отдел военного комиссари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ять по запросам отдела военного  комиссариата  необходимые для занесения в документы воинского учета сведения о гражданах, поступивших на воинский учет, состоящих на воинском учёте, а также не состоящих на воинском учете, но обязанных состоять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рок  до 30.12. 2016 года устранить все недостатки по воинскому учету и бронированию, обратив особое внимание  на планирование и качественное ведение воинского учёта, целевое использование денежных средств, поступающих по субв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распоряжения возложить на  главу администрации Лесноуколовского сельского поселения Ушакову Ж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-                                   Ж.Ушаков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1:00Z</dcterms:created>
  <dc:creator>Admin</dc:creator>
  <dc:description/>
  <cp:keywords/>
  <dc:language>en-US</dc:language>
  <cp:lastModifiedBy> UserX</cp:lastModifiedBy>
  <cp:lastPrinted>2015-12-12T11:00:00Z</cp:lastPrinted>
  <dcterms:modified xsi:type="dcterms:W3CDTF">2016-12-02T11:29:00Z</dcterms:modified>
  <cp:revision>27</cp:revision>
  <dc:subject/>
  <dc:title>Р О С С И Й С К А Я       Ф Е Д Е Р А Ц И Я</dc:title>
</cp:coreProperties>
</file>