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Style51"/>
        <w:widowControl/>
        <w:spacing w:lineRule="auto" w:line="240" w:before="53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января 2018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 № 05-р</w:t>
        <w:tab/>
        <w:t xml:space="preserve">                                   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помещений, находящего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предоставляемых для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 публичных мероприятий в форме собраний зарегистрированным кандидатам  на должность Президен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их доверенным лицам, представителям политических партий, выдвинувшим зарегистрированных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ндидатов на должность Президента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ёй 54 Федерального закона от 10 января 3003 года № 19-ФЗ «О выборах Президента Российской Федераци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пределить перечень помещений, находящихся в муниципальной собственности для проведения агитационных  публичных мероприятий в форме собраний зарегистрированным кандидатам  на должность Президента  Российской Федерации, их доверенным лицам, представителям политических партий, выдвинувшим зарегистрированных  кандидатов на должность Президента  Российской Федер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сноуколовский модельный Дом культуры находящийся по адресу : Белгородская область, Красненский район, с.Лесное Уколово, пер.Масленникова, д.15, телефон  5-33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распоряжения возложить на главу  администрации Лесноуколовского сельского поселения  Ушакову Ж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 xml:space="preserve">            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91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42"/>
        <w:gridCol w:w="2714"/>
      </w:tblGrid>
      <w:tr>
        <w:trPr>
          <w:trHeight w:val="975" w:hRule="atLeast"/>
          <w:cantSplit w:val="true"/>
        </w:trPr>
        <w:tc>
          <w:tcPr>
            <w:tcW w:w="5559" w:type="dxa"/>
            <w:tcBorders/>
          </w:tcPr>
          <w:p>
            <w:pPr>
              <w:pStyle w:val="Normal"/>
              <w:tabs>
                <w:tab w:val="clear" w:pos="12105"/>
                <w:tab w:val="clear" w:pos="14984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уколовского сельского поселения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105"/>
                <w:tab w:val="clear" w:pos="14984"/>
              </w:tabs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Ж.Ю.Ушакова</w:t>
            </w:r>
          </w:p>
        </w:tc>
      </w:tr>
    </w:tbl>
    <w:p>
      <w:pPr>
        <w:pStyle w:val="Normal"/>
        <w:tabs>
          <w:tab w:val="clear" w:pos="12105"/>
          <w:tab w:val="clear" w:pos="14984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9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character" w:styleId="Textbold">
    <w:name w:val="text_bold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Style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84"/>
      <w:ind w:hanging="125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tabs>
        <w:tab w:val="clear" w:pos="12105"/>
        <w:tab w:val="clear" w:pos="14984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4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298"/>
      <w:ind w:firstLine="557"/>
      <w:jc w:val="both"/>
    </w:pPr>
    <w:rPr/>
  </w:style>
  <w:style w:type="paragraph" w:styleId="Style14">
    <w:name w:val="Style14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ind w:firstLine="528"/>
      <w:jc w:val="both"/>
    </w:pPr>
    <w:rPr/>
  </w:style>
  <w:style w:type="paragraph" w:styleId="Style16">
    <w:name w:val="Style16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jc w:val="center"/>
    </w:pPr>
    <w:rPr/>
  </w:style>
  <w:style w:type="paragraph" w:styleId="Style17">
    <w:name w:val="Style17"/>
    <w:basedOn w:val="Normal"/>
    <w:qFormat/>
    <w:pPr>
      <w:widowControl w:val="false"/>
      <w:tabs>
        <w:tab w:val="clear" w:pos="12105"/>
        <w:tab w:val="clear" w:pos="14984"/>
      </w:tabs>
      <w:autoSpaceDE w:val="false"/>
    </w:pPr>
    <w:rPr/>
  </w:style>
  <w:style w:type="paragraph" w:styleId="Style18">
    <w:name w:val="Style18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Прижатый влево"/>
    <w:basedOn w:val="Normal"/>
    <w:next w:val="Normal"/>
    <w:qFormat/>
    <w:pPr>
      <w:widowControl w:val="false"/>
      <w:tabs>
        <w:tab w:val="clear" w:pos="12105"/>
        <w:tab w:val="clear" w:pos="14984"/>
      </w:tabs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4:00Z</dcterms:created>
  <dc:creator> UserX</dc:creator>
  <dc:description/>
  <cp:keywords/>
  <dc:language>en-US</dc:language>
  <cp:lastModifiedBy>User7</cp:lastModifiedBy>
  <cp:lastPrinted>2018-03-18T15:55:00Z</cp:lastPrinted>
  <dcterms:modified xsi:type="dcterms:W3CDTF">2018-03-18T12:55:00Z</dcterms:modified>
  <cp:revision>28</cp:revision>
  <dc:subject/>
  <dc:title>Р О С С И Й С К А Я       Ф Е Д Е Р А Ц И Я</dc:title>
</cp:coreProperties>
</file>