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pacing w:val="70"/>
          <w:sz w:val="28"/>
        </w:rPr>
      </w:pPr>
      <w:r>
        <w:rPr>
          <w:lang w:val="en-US" w:eastAsia="en-US"/>
        </w:rPr>
        <w:drawing>
          <wp:inline distT="0" distB="0" distL="0" distR="0">
            <wp:extent cx="7048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z w:val="28"/>
        </w:rPr>
        <w:t xml:space="preserve">АДМИНИСТРАЦИЯ ЛЕСНОУКОЛОВ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Cs w:val="28"/>
        </w:rPr>
      </w:pPr>
      <w:r>
        <w:rPr>
          <w:sz w:val="28"/>
          <w:szCs w:val="28"/>
        </w:rPr>
        <w:t>МУНИЦИПАЛЬНОГО РАЙОНА “КРАСНЕНСКИЙ РАЙОН”</w:t>
      </w:r>
    </w:p>
    <w:p>
      <w:pPr>
        <w:pStyle w:val="Normal"/>
        <w:jc w:val="center"/>
        <w:rPr>
          <w:rStyle w:val="FontStyle11"/>
          <w:spacing w:val="70"/>
          <w:sz w:val="28"/>
        </w:rPr>
      </w:pPr>
      <w:r>
        <w:rPr>
          <w:szCs w:val="28"/>
        </w:rPr>
      </w:r>
    </w:p>
    <w:p>
      <w:pPr>
        <w:pStyle w:val="Style21"/>
        <w:widowControl/>
        <w:tabs>
          <w:tab w:val="clear" w:pos="708"/>
          <w:tab w:val="left" w:pos="7905" w:leader="none"/>
        </w:tabs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3"/>
          <w:spacing w:val="70"/>
          <w:sz w:val="28"/>
          <w:szCs w:val="32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sz w:val="28"/>
          <w:szCs w:val="28"/>
        </w:rPr>
        <w:t xml:space="preserve">31  мая 2017 года                                                                  </w:t>
        <w:tab/>
        <w:t xml:space="preserve"> №  84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аздника Дня села  с. Лесное Уколов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целях сохранения традиционной народной культ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комендовать художественному руководителю Лесноуколовского Дома культуры (Федосова Н.В.) организовать и провести 05 июня 2017 года  в 16-00 час. в  с. Лесное Уколово престольный праздник  День села - Тро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по подготовке и проведению праздничных мероприятий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график дежурства членов ДПД и ДНД при проведении праздничных мероприятий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аспоряжения возложить       на главу администрации Лесноуколовского сельского поселения    Ушакову Ж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уколовского сельского поселения                                   Ж.Уш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>Лесноуколовского  сельского поселения  от 31 мая 2017 г. № 84-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 праздника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я села Троица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5 июня 2017 года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755"/>
        <w:gridCol w:w="1243"/>
        <w:gridCol w:w="292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рритории к проведению празд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6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(по согласованию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есноуколовского МДК Ростовцева Р.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гостей, на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6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вопросам социальной сферы администрации Лесноуколовского сельского поселения Полухина Н. 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вани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Лесноуколовского ДК Федосова Н. 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ча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Лесноуколовского ДК Федосова Н. 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членов ДП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КУ «Административно-хозяйственный центр» Федорищев Н. Т.      (по согласованию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членов ДН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Н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мельцев В. Т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 на школьном стадион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спор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Н. 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>Лесноуколовского  сельского поселения  от 31 мая 2017 г. № 84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 членов ДПД и ДНД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о время проведения  праздника Дня села Троиц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июня 2017 год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2160"/>
        <w:gridCol w:w="3780"/>
      </w:tblGrid>
      <w:tr>
        <w:trPr>
          <w:trHeight w:val="33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Д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</w:tr>
      <w:tr>
        <w:trPr>
          <w:trHeight w:val="33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ищев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Тимоф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2 438 72 34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5-33-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16.00.-20.00.</w:t>
            </w:r>
          </w:p>
        </w:tc>
      </w:tr>
      <w:tr>
        <w:trPr>
          <w:trHeight w:val="33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мельцев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Тихо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25459859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.-23.00.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01:00Z</dcterms:created>
  <dc:creator>User</dc:creator>
  <dc:description/>
  <cp:keywords/>
  <dc:language>en-US</dc:language>
  <cp:lastModifiedBy>Usver-luk</cp:lastModifiedBy>
  <cp:lastPrinted>2017-06-13T18:51:00Z</cp:lastPrinted>
  <dcterms:modified xsi:type="dcterms:W3CDTF">2017-06-13T14:51:00Z</dcterms:modified>
  <cp:revision>45</cp:revision>
  <dc:subject/>
  <dc:title/>
</cp:coreProperties>
</file>