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 февраля   2014 года                                                                              № 25 - р </w:t>
      </w: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Женского совета при администрации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Лесноуколовского сельского поселения  и утверждении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ложения о Женском совете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создания наиболее благоприятных условий для активного участия женщин в общественно-политической жизни сельского поселения, улучшения положения женщин, укрепления семьи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Женский совет при администрации Лесноуколовского сельского поселения  муниципального  района «Красненский район» Белгородской области и утвердить его состав (приложение 1)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Женском совете при администрации Лесноуколовского сельского поселения  муниципального  района «Красненский район » Белгородской области (приложение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2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Л. Бессмельцева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          Лесноуко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февраля 2014 года № 25-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го совета при администрации Лесноуколовского сельского поселения  муниципального  района «Красненский район »,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58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ова Наталья Его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сионер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смельцева Людмила Тимофе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сова Вера Никола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 –кассир администрации сельского поселения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хина Елена Михайл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итель Лесноуколовской основной общеобразовательной школы (по согласованию)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жкова Зинаида Никола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сионерка, член общественной палаты муниципального района «Краснен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Александра Пет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, председатель первичной организации Совета ветеранов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сова Наталья Викто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ый руководитель Дома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          Лесноуко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февраля 2014 года № 25-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Женском совете при администрации  Лесноуколовского сельского поселения муниципального района «Красненский район» , Белгород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Женский совет (далее –Женсовет)  - добровольная, самоуправляемая, некоммерческая, независимая общественная организация, созданная по инициативе женщин для защиты интересов и достойного положения женщин в обществе, повышения их роли в общественно-политической, экономической, культурной жизни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совет выступает за социальную справедливость, осуществляет взаимодействие с общественными организациями, проводит встречи с руководителями организаций  и предприятий, расположенных на территории сельского поселения и района, оказывает помощь семьям, решает проблемы женщин, поднимает деловые и общественно-полезные вопросы.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Женсовет в своей деятельности руководствуется Конституцией Российской Федерации, Федеральными законами,  иными правовыми актами Белгородской области, района, сельского поселения. </w:t>
      </w:r>
    </w:p>
    <w:p>
      <w:pPr>
        <w:pStyle w:val="Normal"/>
        <w:shd w:fill="FFFFFF" w:val="clear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   Основывает свою деятельность на принципах добровольности, равноправия, самоуправления, гласности и законности. Свободен в определении своей внутренней структуры, целей, форм и методов работы.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 Женсовет взаимодействует в своей работе с органами местного самоуправления, с общественными объединениями, благотворительными фондами и другими общественными движениями, осуществляющими свою деятельность как на территории сельского поселения, так и на территории Красненского  района и других субъектах РФ.</w:t>
      </w:r>
    </w:p>
    <w:p>
      <w:pPr>
        <w:pStyle w:val="Msolistparagraph"/>
        <w:spacing w:before="0" w:after="0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1.5.  Женсовет содействует:</w:t>
      </w:r>
    </w:p>
    <w:p>
      <w:pPr>
        <w:pStyle w:val="Msolistparagraph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  вовлечению женщин в общественную деятельность;</w:t>
      </w:r>
    </w:p>
    <w:p>
      <w:pPr>
        <w:pStyle w:val="Msolistparagraph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  защите прав  и интересов женщин, материнства и детства в единстве с правами и основными свободами человека,  на основании требований федеральных, областных и муниципальных нормативных правовых актов, регламентирующих вышеуказанную сферу деятельности,  в соответствии с полномочиями, возложенными на членов женсовета настоящим документом  с целью выработки эффективных механизмов социальной защиты и помощи семье, материнству и детству;</w:t>
      </w:r>
    </w:p>
    <w:p>
      <w:pPr>
        <w:pStyle w:val="Msolistparagraph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женщинам равных возможностей участия во всех сферах жизни  сельского поселения;</w:t>
      </w:r>
    </w:p>
    <w:p>
      <w:pPr>
        <w:pStyle w:val="Msolistparagraph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оли женщин в общественно – политической,  социальной и культурной жизни сельского поселения;</w:t>
      </w:r>
    </w:p>
    <w:p>
      <w:pPr>
        <w:pStyle w:val="Msolistparagraph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  обеспечению охраны здоровья женщин и их детей;</w:t>
      </w:r>
    </w:p>
    <w:p>
      <w:pPr>
        <w:pStyle w:val="Msolistparagraph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  успешному выполнению женщинами материнских и семейных обязанностей;</w:t>
      </w:r>
    </w:p>
    <w:p>
      <w:pPr>
        <w:pStyle w:val="Msolistparagraph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поддержки семьям, помощи детям, инвалидам, пенсионерам.</w:t>
      </w:r>
    </w:p>
    <w:p>
      <w:pPr>
        <w:pStyle w:val="Msolistparagraph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.6.  Основной формой работы общественной организации является   заседание.</w:t>
      </w:r>
    </w:p>
    <w:p>
      <w:pPr>
        <w:pStyle w:val="Msolistparagraph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.7.  Решения Женсовета носят рекомендательный характер.</w:t>
      </w:r>
    </w:p>
    <w:p>
      <w:pPr>
        <w:pStyle w:val="Msolistparagraph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.8.  Женсовет работает под девизом: « Если не мы, то кто же сделает жизнь сельского поселения чище, светлее, добрее».</w:t>
      </w:r>
    </w:p>
    <w:p>
      <w:pPr>
        <w:pStyle w:val="Msolistparagraph"/>
        <w:spacing w:before="0" w:after="0"/>
        <w:ind w:left="57" w:right="57" w:firstLine="651"/>
        <w:jc w:val="both"/>
        <w:rPr/>
      </w:pPr>
      <w:r>
        <w:rPr>
          <w:sz w:val="28"/>
          <w:szCs w:val="28"/>
        </w:rPr>
        <w:t>1.9. Членами женсовета могут  быть активные представители жителей сельского поселения, независимо от возраста,  образования, социального положения.</w:t>
      </w:r>
    </w:p>
    <w:p>
      <w:pPr>
        <w:pStyle w:val="Msolistparagraph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И И ЗАДАЧИ   ЖЕНСОВЕТА</w:t>
      </w:r>
    </w:p>
    <w:p>
      <w:pPr>
        <w:pStyle w:val="Normal"/>
        <w:shd w:fill="FFFFFF" w:val="clear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Цели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ъединение женщин поселка по интересам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татуса семьи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, создание условий для умственного и физического совершенствования жителей села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ой деятельности в соответствии с задачами Женсовета.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2.2.Задачи: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активное вовлечение женщин в управление делами общества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и моральная помощь многодетным семьям, одиноким матерям, молодым семьям, семьям, попавшим в трудную жизненную ситуацию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емьи, повышение значимости материнства, защита прав ребёнка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  детской безнадзорности и подростковой преступности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национальных традиций  народов, проживающих на территории поселения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семейных ценностей, здорового образа жизни, духовно-нравственного и патриотического воспитания молодежи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ожилым людям, организация их досуга.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А И ОБЯЗАННОСТИ ЖЕНСОВЕТА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6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Членом Женсовета сельского поселения могут быть активные представители, независимо от возраста, нации,  образования, социального положения;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дачами и функциями своей деятельности Женсовет имеет право: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контроль за  исполнением законодательства по защите интересов матери и ребенка; </w:t>
      </w:r>
    </w:p>
    <w:p>
      <w:pPr>
        <w:pStyle w:val="Normal"/>
        <w:ind w:left="-30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ать вопросы приема членов в состав женсовета; 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ять направление и методы работы с учетом местных условий, национальных обычаев, традиций; 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кать специалистов для решения жалоб и заявлений, касающихся семей, женщин; 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в создании женсоветов на всех предприятиях поселка, поддержки кандидатов в депутаты органов государственной власти Российской Федерации, местного самоуправления.</w:t>
      </w:r>
    </w:p>
    <w:p>
      <w:pPr>
        <w:pStyle w:val="Normal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Женсовет имеет право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нимательное рассмотрение его предложений по вопросам улучшения положения женщины, семьи, ребенка, </w:t>
      </w:r>
      <w:r>
        <w:rPr>
          <w:rFonts w:cs="Times New Roman" w:ascii="Times New Roman" w:hAnsi="Times New Roman"/>
          <w:sz w:val="28"/>
          <w:szCs w:val="28"/>
        </w:rPr>
        <w:t>внесение их в порядке законодательной инициативы от имени Женсовета сельского поселения ;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решать вопросы проведения собраний, конференций, определяет направления и методы работы с учетом местных условий;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активную работу по осуществлению целей и задач, способствующих повышению авторитета женсовета в обществе, расширению его влияния среди женской общественности сельского поселения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Ы ЖЕНСОВЕТА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4.1. Женсовет в сельском поселении строится на основе свободного объединения женщин с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  </w:t>
      </w:r>
      <w:r>
        <w:rPr>
          <w:rFonts w:cs="Times New Roman" w:ascii="Times New Roman" w:hAnsi="Times New Roman"/>
          <w:sz w:val="28"/>
          <w:szCs w:val="28"/>
        </w:rPr>
        <w:t>4.2. Положение о Женсовете и его состав утверждаются распоряжением Главы администрации сельского поселения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  </w:t>
      </w:r>
      <w:r>
        <w:rPr>
          <w:rFonts w:cs="Times New Roman" w:ascii="Times New Roman" w:hAnsi="Times New Roman"/>
          <w:sz w:val="28"/>
          <w:szCs w:val="28"/>
        </w:rPr>
        <w:t>4.3.   Руководство Женсоветом осуществляет председатель Женсовета, а в его отсутствие – заместитель председателя. Секретарь Женсовета осуществляет организационно-техническое обеспечение работы Женсовета.</w:t>
      </w:r>
    </w:p>
    <w:p>
      <w:pPr>
        <w:pStyle w:val="Style11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Женсовета, его заместитель и секретарь Женсовета избираются непосредственно на заседании Женсовета из его состава.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редседатель Совета: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/>
      </w:pPr>
      <w:r>
        <w:rPr>
          <w:sz w:val="28"/>
          <w:szCs w:val="28"/>
        </w:rPr>
        <w:t>-   осуществляет общее руководство деятельностью Женсовета;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основные направления деятельности Женсовета;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Женсовета;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Женсовета.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Заместитель председателя Женсовета ведёт заседание Женсовета в отсутствие председателя.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Секретарь Женсовета: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Женсовета о месте, времени проведения и повестке заседаний Женсовета, осуществляет рассылку (преимущественно в электронном виде) информаций, необходимых для обсуждения на заседаниях Женсовета;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подготовку материалов заседаний Женсовета;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протокола;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 Женсовета.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Члены Женсовета: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и предварительное рассмотрение вопросов, вынесенных на заседание Женсовета;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лану работы Женсовета;</w:t>
      </w:r>
    </w:p>
    <w:p>
      <w:pPr>
        <w:pStyle w:val="Style11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Женсовета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 Женсовет осуществляет свою деятельность в соответствии с задачами, изложенными в разделе 2 настоящего Положения и ежегодным план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4.10.   Заседания Женсовета проходят не реже 1 раза в квартал, на них могут быть приглашены представители органов государственной власти, органов самоуправления, иных организаций.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Заседание Женсовета считается правомочным, если на нем присутствует более половины членов Жен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4.11. Решения Женсовета принимаются большинством голосов присутствующих членов Женсовета и оформляются в протоколе заседания. Решения Женсовета носят рекомендательный характер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. Женсовет обсуждает положение женщин в сельском поселении, принимает, изменяет и дополняет положение о женсовете, заслушивает отчеты о проделанной работе, организует работу по выполнению решений, оказывает методическую, консультативную помощь, проводит культурно-массовые мероприятия в муниципальном образовании и т.д. 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Женсовет формирует комиссии по основным направлениям деятельности, избирает председателя и его заместителя.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4. Наиболее активные члены женсоветов за большой личный вклад в выполнение задач, возложенных на женсовет, могут быть поощрены администрацией сельского поселения, или вышестоящим руководителе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5. Работу Женсовета координирует Администрации Лесноуколовского сельского поселения.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6. Деятельность Женсовета обеспечивается за счет, пожертвований, отчислений  предприятий и других общественных организаций и граждан.</w:t>
      </w:r>
    </w:p>
    <w:p>
      <w:pPr>
        <w:pStyle w:val="Normal"/>
        <w:tabs>
          <w:tab w:val="clear" w:pos="708"/>
          <w:tab w:val="left" w:pos="720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4.17. Расходование взносов и денежных средств осуществляется самостоятельно.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18. Контроль за финансовой /хозяйственной/ деятельностью  осуществляется администрацией сельского поселения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9. Деятельность Женсовета прекращается по решению администрации Лесноуколовского сельского поселения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892" w:right="57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РАБОТЫ ЖЕНСОВЕТА</w:t>
      </w:r>
    </w:p>
    <w:p>
      <w:pPr>
        <w:pStyle w:val="Normal"/>
        <w:shd w:fill="FFFFFF" w:val="clear"/>
        <w:ind w:left="2172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1.  Учет работы Женсовета осуществляется его председателем, заместителем председателя, секретарем комиссии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2. К учетным документам относятся: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ы Женсовета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Женсовета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Женсовета;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проделанной работе.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ТОГОВЫЕ ПОЛОЖЕНИЯ</w:t>
      </w:r>
    </w:p>
    <w:p>
      <w:pPr>
        <w:pStyle w:val="Style1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Женсовет сельского поселения работает в соответствии с планами,  которые утверждаются  и корректируются на  заседаниях Женсовета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Женсовет сельского поселения  систематически осуществляет информирование населения о своей деятельности через межрайонную газету «Заря» .</w:t>
      </w:r>
    </w:p>
    <w:p>
      <w:pPr>
        <w:pStyle w:val="Style11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  Женсовет  регулярно анализирует свою деятельность, ежегодно отчитывается перед населением о своей работе.</w:t>
      </w:r>
    </w:p>
    <w:sectPr>
      <w:type w:val="nextPage"/>
      <w:pgSz w:w="11906" w:h="16838"/>
      <w:pgMar w:left="14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92"/>
        </w:tabs>
        <w:ind w:left="28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03:00Z</dcterms:created>
  <dc:creator> UserX</dc:creator>
  <dc:description/>
  <cp:keywords/>
  <dc:language>en-US</dc:language>
  <cp:lastModifiedBy> UserX</cp:lastModifiedBy>
  <cp:lastPrinted>2014-02-21T09:08:00Z</cp:lastPrinted>
  <dcterms:modified xsi:type="dcterms:W3CDTF">2014-02-21T05:09:00Z</dcterms:modified>
  <cp:revision>20</cp:revision>
  <dc:subject/>
  <dc:title>Р О С С И Й С К А Я     Ф Е Д Е Р А Ц И Я </dc:title>
</cp:coreProperties>
</file>