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                                                          №  185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Новогодних и Рождественских мероприят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Лесноуколовском модельном Доме культуры 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Cs/>
        </w:rPr>
        <w:t>В  целях сохранения традиционной народной культур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Рекомендовать директору Лесноуколовского МДК Ростовцевой Р.И.:         -организовать  и провести  Новогодние и Рождественские мероприятия в Доме культур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осуществить ряд мероприятий по соблюдению  мер противопожарной и противотеррористической готовности  здания дома культуры при  проведения мероприятия с массовым пребыванием граждан 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ержать  телефонную связь с участковым уполномоченным полиции ОП МО МВД России «Алексеевский» Овчаренко Андреем Сергеевичем, членами группы ДНД, ДП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и возникновении  угрозы безопасности  или аварийных ситуаций принимать безотлагательные меры по их устран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Контроль за выполнением  распоряжения возложить на главу администрации Лесноуколовского сельского поселения  Ушакову Ж.Ю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ноуколовского сельского поселения                                      Ж.Ушако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0:00Z</dcterms:created>
  <dc:creator>Стас</dc:creator>
  <dc:description/>
  <cp:keywords/>
  <dc:language>en-US</dc:language>
  <cp:lastModifiedBy> UserX</cp:lastModifiedBy>
  <cp:lastPrinted>2015-12-26T08:50:00Z</cp:lastPrinted>
  <dcterms:modified xsi:type="dcterms:W3CDTF">2001-12-31T23:00:00Z</dcterms:modified>
  <cp:revision>56</cp:revision>
  <dc:subject/>
  <dc:title>Р А С П О Р Я  Ж Е Н И Е</dc:title>
</cp:coreProperties>
</file>