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1 марта 2017 года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ширении и установлении новых границ территорий для осуществления 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дарный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 законом от 6 октября 2003 года № 131-ФЗ «Об  общих принципах организации местного самоуправления в Российской Федерации», Уставом Лесноуколовского сельского поселения, Положением о территориальном общественном самоуправлении на территории Лесноуколовского сельского поселения, утвержденным решением земского собрания Лесноуколовского сельского поселения от 28 ноября  2013 года № 23, на основании обращения инициативной группы от 20 марта 2017 года №1 О расширении границ территорий Территориального общественного самоуправления «Солидарный» (ТОС «Солидарный»), земское собрание Лесноуко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становить новые границы территорий, на которой осуществляется Территориальное общественное самоуправление «Солидарный» (ТОС «Российский»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область, Красненский район, с.Лесное Уколо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ул. Лесна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пер.</w:t>
      </w:r>
      <w:r>
        <w:rPr>
          <w:sz w:val="26"/>
          <w:szCs w:val="26"/>
        </w:rPr>
        <w:t xml:space="preserve"> Мичури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ер.Малы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ер.Перши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ер.Целительны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ер. Проездно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пер.Церковны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ер. Масленнико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ер. Молодёжный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уд и прибрежные полосы пруда по улице Лес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ab/>
        <w:t xml:space="preserve">  3.  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 xml:space="preserve">Главе Лесноуколовского сельского поселения (Ануфриева Е.Г.) обнародовать данно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color w:val="000000"/>
            <w:sz w:val="27"/>
            <w:szCs w:val="27"/>
          </w:rPr>
          <w:t>http://lesnoukolovo.kraadm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Лесноуколовского сельского поселения Ануфриеву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Е.Ануфрие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2:00Z</dcterms:created>
  <dc:creator>Neo</dc:creator>
  <dc:description/>
  <cp:keywords/>
  <dc:language>en-US</dc:language>
  <cp:lastModifiedBy>Usver-luk</cp:lastModifiedBy>
  <cp:lastPrinted>2017-03-31T14:44:00Z</cp:lastPrinted>
  <dcterms:modified xsi:type="dcterms:W3CDTF">2017-04-03T06:15:00Z</dcterms:modified>
  <cp:revision>21</cp:revision>
  <dc:subject/>
  <dc:title/>
</cp:coreProperties>
</file>