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февраля 2014 года                                                                                № 28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в условиях возникновения Ч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Лесноуко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озможными возникновениями чрезвычайных ситуаций  в зимний период на территории Белгородской области согласно поступающим оперативным предупреждениям, в целях принятия соответствующих мер по оперативному реагированию на возможные ЧС на территории  Лесноуколовского сельского поселения, снижению возможных последствий и ущерба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рганизаций МОУ «Лесноуколовская ООШ» (Ушаков Н.А.) , ДОУ «Берёзка» (Полухина Н.И),  Дом культуры (Федосов И.И.) , ФАП (Ануфриева Е.Г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Доводить информацию о возможном возникновении ЧС на территории сельского поселения (осадки в виде снега, мокрого снега, кратковременные метели; налипание мокрого снега на проводах и деревьях, гололед; усиление ветра и друг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всех работников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овывать дежурство работников в режиме «повышенная готовность», проверять готовность сил и средств (мобильные группы) по ликвидации возможных последствий ЧС, проводить инструктажи по соблюдению ПТБ и ПП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еспечивать контроль за системой отопления зданий, чердачных помещений, оконных проёмов и двер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овывать своевременную уборку снега на закреплённых  участках, отмостках  зданий, с крыш подведомственных зд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 проделанной работе и принятых мерах информировать администрацию Лесноуколовского сельского поселения по телефон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33-37, 5-33-3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заведующей ФАП (Ануфриева Е.Г.) проверять готовность к оказанию медицинской помощи в условиях возможных возникновениях Ч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ам администрации сельского поселения доводить  до населения  информацию об ожидаемом комплексе неблагоприятных явлений погоды и мерах предосторожности.</w:t>
      </w:r>
    </w:p>
    <w:p>
      <w:pPr>
        <w:pStyle w:val="FR3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 возложить на главу администрации Лесноуколовского сельского поселения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Л. Т. Бессм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1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0:00Z</dcterms:created>
  <dc:creator>User</dc:creator>
  <dc:description/>
  <cp:keywords/>
  <dc:language>en-US</dc:language>
  <cp:lastModifiedBy> UserX</cp:lastModifiedBy>
  <cp:lastPrinted>2014-02-21T09:26:00Z</cp:lastPrinted>
  <dcterms:modified xsi:type="dcterms:W3CDTF">2014-02-21T05:26:00Z</dcterms:modified>
  <cp:revision>24</cp:revision>
  <dc:subject/>
  <dc:title>Р А С П О Р Я  Ж Е Н И Е</dc:title>
</cp:coreProperties>
</file>