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2450" cy="74295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9764" t="0" r="12953" b="0"/>
                        <a:stretch/>
                      </pic:blipFill>
                      <pic:spPr>
                        <a:xfrm>
                          <a:off x="0" y="0"/>
                          <a:ext cx="5526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8.55pt;width:43.45pt;height: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/>
          <w:sz w:val="27"/>
          <w:szCs w:val="32"/>
        </w:rPr>
      </w:pPr>
      <w:r>
        <w:rPr>
          <w:rFonts w:ascii="Times New Roman" w:hAnsi="Times New Roman"/>
          <w:b/>
          <w:sz w:val="27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  <w:t>28 декабря 2016 года                                                                              № 183-р</w:t>
      </w:r>
    </w:p>
    <w:p>
      <w:pPr>
        <w:pStyle w:val="Normal"/>
        <w:tabs>
          <w:tab w:val="clear" w:pos="708"/>
          <w:tab w:val="left" w:pos="1710" w:leader="none"/>
          <w:tab w:val="left" w:pos="41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организации работы по очистке снег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 территории Лесноуко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целях принятия соответствующих мер по предупреждению возникновения аварийных ситуаций, связанных с погодными условиями в зимний период, снижению возможных последствий и ущерба аварий на территории Лесноуколовского сельского поселения, охраны жизни людей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Рекомендовать руководителям МОУ «Лесноуколовская ООШ» (Полухина Н.И.) (по согласованию), ДОУ «Берёзка» (Дыбова Е.А.) (по согласованию), заведующей ФАП (Ануфриева Е.Г.) (по согласованию) организовать  постоянную очистку снега и льда с крыш зданий, контроль за закрытием люков в водопроводных и канализационных сетях (при их наличии) на подведомственной территории. Назначить ответственных лиц за проведение вышеуказанных работ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Назначить ответственных по очистку снега и льда с крыш: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-здания администрации сельского поселения – специалиста по вопросам ЖКХ администрации сельского поселения Федорищева Н. Т.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- здания ДК – директора МДК Ростовцеву Р. И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 Федорищеву Н. Т. обеспечить контроль за закрытием люков в водопроводных и канализационных сетях на территории сельского поселения, вести постоянную профилактическую работу с населением по очистке  снега с крыш собственных домовладений и придворовых территорий, о запрете вывоза снега на проезжую часть дороги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 Строго соблюдать  технику безопасности и принимать все необходимые меры предосторожности при проведении очистки снега и льда с крыш зданий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5.</w:t>
      </w:r>
      <w:r>
        <w:rPr>
          <w:color w:val="000000"/>
          <w:sz w:val="27"/>
          <w:szCs w:val="28"/>
        </w:rPr>
        <w:t xml:space="preserve"> Контроль за выполнением  распоряжения возложить на главу администрации Лесноуколовского сельского поселения   Ушакову Ж.Ю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</w:t>
      </w:r>
      <w:r>
        <w:rPr>
          <w:b/>
          <w:sz w:val="27"/>
          <w:szCs w:val="28"/>
        </w:rPr>
        <w:t>Глава</w:t>
      </w: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 администрации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Лесноуколовского сельского поселения                                         Ж.Ушак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8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e4d4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90982"/>
    <w:pPr>
      <w:keepNext w:val="true"/>
      <w:spacing w:before="40" w:after="0"/>
      <w:jc w:val="center"/>
      <w:outlineLvl w:val="3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f90982"/>
    <w:pPr>
      <w:keepNext w:val="true"/>
      <w:widowControl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b28d8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b28d8"/>
    <w:rPr>
      <w:rFonts w:ascii="Calibri" w:hAnsi="Calibri" w:cs="Times New Roman"/>
      <w:b/>
      <w:bCs/>
      <w:sz w:val="28"/>
      <w:szCs w:val="28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b28d8"/>
    <w:rPr>
      <w:rFonts w:ascii="Cambria" w:hAnsi="Cambria"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28d8"/>
    <w:rPr>
      <w:rFonts w:cs="Times New Roman"/>
      <w:sz w:val="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b28d8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7b28d8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e4d45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8230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f90982"/>
    <w:pPr>
      <w:widowControl w:val="false"/>
    </w:pPr>
    <w:rPr>
      <w:sz w:val="28"/>
      <w:szCs w:val="28"/>
    </w:rPr>
  </w:style>
  <w:style w:type="paragraph" w:styleId="BodyText2">
    <w:name w:val="Body Text 2"/>
    <w:basedOn w:val="Normal"/>
    <w:link w:val="BodyText2Char"/>
    <w:uiPriority w:val="99"/>
    <w:qFormat/>
    <w:rsid w:val="00be4d45"/>
    <w:pPr>
      <w:spacing w:lineRule="auto" w:line="480" w:before="0" w:after="120"/>
    </w:pPr>
    <w:rPr>
      <w:lang w:val="en-US" w:eastAsia="en-US"/>
    </w:rPr>
  </w:style>
  <w:style w:type="paragraph" w:styleId="FR3" w:customStyle="1">
    <w:name w:val="FR3"/>
    <w:uiPriority w:val="99"/>
    <w:qFormat/>
    <w:rsid w:val="003f6334"/>
    <w:pPr>
      <w:widowControl w:val="false"/>
      <w:bidi w:val="0"/>
      <w:spacing w:before="840" w:after="0"/>
      <w:ind w:left="68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1" w:customStyle="1">
    <w:name w:val="Стиль1"/>
    <w:basedOn w:val="Normal"/>
    <w:uiPriority w:val="99"/>
    <w:qFormat/>
    <w:rsid w:val="00624633"/>
    <w:pPr>
      <w:spacing w:lineRule="auto" w:line="360"/>
    </w:pPr>
    <w:rPr>
      <w:b/>
      <w:sz w:val="354"/>
      <w:szCs w:val="1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  <Pages>1</Pages>
  <Words>303</Words>
  <Characters>1730</Characters>
  <CharactersWithSpaces>0</CharactersWithSpaces>
  <Paragraphs>0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mezhevikinaev</dc:creator>
  <dc:description/>
  <dc:language>en-US</dc:language>
  <cp:lastModifiedBy> UserX</cp:lastModifiedBy>
  <cp:lastPrinted>2015-01-13T06:47:00Z</cp:lastPrinted>
  <dcterms:modified xsi:type="dcterms:W3CDTF">2001-12-31T23:01:00Z</dcterms:modified>
  <cp:revision>28</cp:revision>
  <dc:subject/>
  <dc:title>(наименование главного администратора доходов бюджета муниципального района, (городского округа, сельского поселе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