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spacing w:lineRule="auto" w:line="240"/>
        <w:ind w:right="-2" w:hanging="0"/>
        <w:rPr>
          <w:rStyle w:val="FontStyle11"/>
          <w:sz w:val="28"/>
          <w:szCs w:val="28"/>
          <w:highlight w:val="yellow"/>
        </w:rPr>
      </w:pPr>
      <w:r>
        <w:rPr>
          <w:rStyle w:val="FontStyle11"/>
          <w:sz w:val="28"/>
          <w:szCs w:val="28"/>
        </w:rPr>
        <w:t>МУНИЦИПАЛЬНОГО РАЙОНА «КРАСНЕНСКОГО РАЙОНА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>
          <w:highlight w:val="yellow"/>
        </w:rPr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Cs/>
          <w:spacing w:val="70"/>
        </w:rPr>
      </w:pPr>
      <w:r>
        <w:rPr>
          <w:rStyle w:val="FontStyle11"/>
          <w:sz w:val="28"/>
        </w:rPr>
        <w:t>10 июля 2013 года</w:t>
        <w:tab/>
        <w:tab/>
        <w:tab/>
        <w:tab/>
        <w:t xml:space="preserve">                                                    №  95-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х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а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а лиц, замещающих государственные должности, и иных лиц их доходам», постановлением Губернатора Белгородской области от 7 июня 2013 года № 68 «О 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оложение о порядке представления лицами, замещающими должности муниципальной службы администрации Лесноуколов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Форму справки о расходах лиц, замещающих должности муниципальной службы администрации Лесноуколовского сельского поселения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Контроль за соответствием расходов лиц, указанных в пункте 1 настоящего распоряжения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законом от 25 декабря 2008 года №273-ФЗ «О противодействии коррупции» и Федеральным законом от 3 декабря 2012 года №230-ФЗ «О контроле за соответствием расхода лиц, замещающих государственные должности, и иных лиц их доходам», нормативными правовыми актами Президента Российской Федерации, нормативными правовыми актами субъекта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ведения о расходах лиц, указанных в пункте 1 настоящего распоряжения, и источниках получения средств, за счет которых произведены расходы, по сделкам, совершенным с 1 января 2012 года, должны быть представлены не позднее трех месяцев со дня вступления в силу закона Белгородской области от 5 апреля 2013 года № 188 «О внесении изменений в некоторые законы Белгородской области в связи с установлением контроля за соответствием расходов отдельных категорий лиц их доходам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заместителя главы администрации Лесноуколовского сельского поселения Дыбову Е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</w:t>
        <w:tab/>
        <w:tab/>
        <w:t xml:space="preserve">                        Е.Дыбова</w:t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5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администрации Лесноуколовского 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июля 2013 г. № 95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, замещающими должности муниципальной службы администрации Лесноуколов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представления сведений о расходах лицами, замещающими должности муниципальной службы администрации Лесноуколовского сельского поселения, включенные в перечень должностей, по которым представляются сведения о доходах, об имуществе и обязательствах имущественного характера (далее – лица, замещающие должности муниципальной служб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Лица, указанные в пункте 1 настоящего Положения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последние три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Сведения о расходах представляются по утвержденной форме справки о расходах лиц, замещающих должности муниципальной службы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 (далее – справка о расходах), в месячный срок со дня совершения соответствующей сдел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администрацию Лесноуколовского сельского поселения лицами, замещающими должности муниципальной службы администрации Лесноуколовского сельского поселе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олжностные лица, ответственные за профилактику коррупционных и иных правонарушений, осуществляют анализ представленных сведений о расходах в присутствии лица, указанного в пункте 1 настоящего Положения. Справка о расходах вместе с прилагаемой копией документа о приобретении права собственности запечатывается в конверт формат А4. Место склеивания конверта скрепляется оттиском печати. На конверте указывается фамилия, имя, отчество лица, представившего справку о расходах, дата представления, подпись должностного лица, принявшего докумен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асходах хранится в личном деле лица, замещающего должность муниципальной службы в порядке, предусмотренном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соответствием расходов лиц, указанных в пункте 1 настоящего Положения, осуществляется в порядке, предусмотренном Федеральным законом от 25 декабря 2008 года №273-ФЗ «О противодействии коррупции» и Федеральным законом от 3 декабря 2012 года №230-ФЗ «О контроле за соответствием расхода лиц, замещающих государственные должности, и иных лиц их доходам», нормативными правовыми актами Президента Российской Федерации, нормативными правовыми актами субъекта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ведения о расходах, представляемые лицами, указанными в пункте 1 настоящего Положения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 Муниципальные служащие, в должностные обязанности которых входит работа со сведениями о расходах, виновные в их разглашении либо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администрации муниципального района «Красненский район» и предоставляются для опубликования средствам массовой информации в порядке, определяемом нормативными правовыми актами Президента Российской информ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евыполнение лицом, указанном в пункте 1 настоящего Положения, обязанностей, предусмотренных настоящим Положением, является правонарушением. Лицо, совершившее указанное правонарушение, подлежит в установленном порядке освобождению от замещаемой должности и увольнению с должности муниципальной служб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в ходе осуществления контроля за расходами лица, замещающего должность муниципальной службы, а также за расходами его супруги (супруги) и несовершеннолетних детей выявлен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прокуратуру Краснеского район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ки преступления, административного или иного правонарушения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государственные органы в соответствии с их компетенци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администрации Лесноуко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июля 2013 г. № 95-р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</w:t>
      </w:r>
      <w:r>
        <w:rPr>
          <w:sz w:val="18"/>
          <w:szCs w:val="18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ах лица, замещающего должность муниципальной службы администрации Лесноуколовского сельского поселения,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казанная сделка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место службы (работы) и занимаемая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мною, супругой (супругом), несовершеннолетним ребенком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2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(но, ны) 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ранспортное средство, ценные бумаги, акции (доли участия, пай в уставных (складочн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капиталах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8"/>
          <w:szCs w:val="18"/>
        </w:rPr>
        <w:t>(договор купли-продажи или ин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sz w:val="18"/>
          <w:szCs w:val="18"/>
        </w:rPr>
        <w:footnoteReference w:customMarkFollows="1" w:id="4"/>
        <w:t>3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сделки ______________________________________________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4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общего дохода лица, представляющего настоящую справку, и его супруги (супруга) за последних три года, предшествующих приобретению имущества, _________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_г.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дпись лица, представившего справ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Доход по основному месту работы лица, представившего справку.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9:00Z</dcterms:created>
  <dc:creator>АлексееваО</dc:creator>
  <dc:description/>
  <cp:keywords/>
  <dc:language>en-US</dc:language>
  <cp:lastModifiedBy> UserX</cp:lastModifiedBy>
  <cp:lastPrinted>2013-07-14T15:58:00Z</cp:lastPrinted>
  <dcterms:modified xsi:type="dcterms:W3CDTF">2013-07-14T12:58:00Z</dcterms:modified>
  <cp:revision>13</cp:revision>
  <dc:subject/>
  <dc:title>АДМИНИСТРАЦИЯ МУНИЦИПАЛЬНОГО РАЙОНА </dc:title>
</cp:coreProperties>
</file>