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17 года</w:t>
        <w:tab/>
        <w:t xml:space="preserve">                                                                                      № 232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FR1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ем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Лесноуко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2.2017 года № 225 «Об  исполнени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а Лесноуколовского сельского поселения за 2016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Лесноуколовского сельского поселения и в целях приведения муниципальных правовых актов в соответствие с бюджетным законодательством, земское собрание Лесноуколовского сельского поселения                      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решение земского собрания Лесноуколовского сельского поселения от 28.02.2017 г. № 225 «Об исполнении бюджета Лесноуколовского сельского поселения за 2016 год»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вышеназванного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8"/>
          <w:szCs w:val="28"/>
        </w:rPr>
        <w:tab/>
        <w:t xml:space="preserve">«1.Утвердить отчет об исполнении бюджета Лесноуколовского сельского поселения за 2016 год по доходам в сумме 5041,0 тыс. рублей, по расходам в сумме 5061,0 тыс. рублей с превышением расходов над доходами (дефиците бюджета сельского поселения)  в сумме 20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доходов  Лесноуколовского сельского поселения за 2016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расходов  Лесноуколовского сельского поселения за 2016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асходов  Лесноуколовского сельского поселения за 2016 год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источников финансирования дефицита  Лесноуколовского сельского поселения за 9 месяцев 2016года по кодам  классификации  источникам финансирования дефицитов бюджетов согласно приложению 4 к настоящему решению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я №1, №2, №3, №4 изложить в новой редакции согласно приложению к настоящему решению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е Лесноуколовского сельского поселения (Ануфриевой Е.Г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решение вступает в силу с момента обнародования.</w:t>
        <w:tab/>
      </w:r>
    </w:p>
    <w:p>
      <w:pPr>
        <w:pStyle w:val="TextBodyIndent"/>
        <w:ind w:right="-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Е.Г. Ануфрие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8"/>
          <w:szCs w:val="28"/>
        </w:rPr>
        <w:t xml:space="preserve">земского собрания Лесноуколовского сель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8"/>
          <w:szCs w:val="28"/>
        </w:rPr>
        <w:t xml:space="preserve">поселения от 31.03.2017 года № 232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/>
      </w:pPr>
      <w:r>
        <w:rPr>
          <w:sz w:val="28"/>
          <w:szCs w:val="28"/>
        </w:rPr>
        <w:t xml:space="preserve">«Об исполнении бюджета Лесноуко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16 год»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2016 год»</w:t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8"/>
          <w:szCs w:val="28"/>
        </w:rPr>
        <w:t>бюджета администрации Лесноуколовского сельского поселения муниципального района «Красненский район» за 2016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"/>
        <w:gridCol w:w="1418"/>
        <w:gridCol w:w="3118"/>
        <w:gridCol w:w="1418"/>
      </w:tblGrid>
      <w:tr>
        <w:trPr>
          <w:trHeight w:val="873" w:hRule="atLeast"/>
          <w:cantSplit w:val="true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F317"/>
            <w:bookmarkEnd w:id="0"/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1</w:t>
            </w:r>
          </w:p>
        </w:tc>
      </w:tr>
      <w:tr>
        <w:trPr>
          <w:trHeight w:val="7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</w:t>
            </w:r>
          </w:p>
        </w:tc>
      </w:tr>
      <w:tr>
        <w:trPr>
          <w:trHeight w:val="28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55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17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10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 и иных сумм в возмещений ущерба, зачисляемые в бюджеты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 01 0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8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5</w:t>
            </w:r>
          </w:p>
        </w:tc>
      </w:tr>
      <w:tr>
        <w:trPr>
          <w:trHeight w:val="7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 11 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 00 1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,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 51 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 01 0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 51 0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 91 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регистрацию актов гражданского состояния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 31 0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 51 0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0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 61 0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8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 21 0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9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 01 0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Лесноуколовского сельского поселения за 2016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/>
        <w:tab/>
        <w:tab/>
        <w:tab/>
        <w:tab/>
        <w:tab/>
        <w:t xml:space="preserve">     (тыс. рублей)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567"/>
        <w:gridCol w:w="567"/>
        <w:gridCol w:w="1842"/>
        <w:gridCol w:w="709"/>
        <w:gridCol w:w="1136"/>
      </w:tblGrid>
      <w:tr>
        <w:trPr>
          <w:trHeight w:val="222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-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0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кладбищ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 "Содержание кладбищ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зеленение"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 учреждений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"Обеспечение дея-тельности учреждений культур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з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6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населения Лесноуколо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2016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 дефицита бюджета администрации Лесноуко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5041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Usver-luk</cp:lastModifiedBy>
  <cp:lastPrinted>2017-03-31T12:06:00Z</cp:lastPrinted>
  <dcterms:modified xsi:type="dcterms:W3CDTF">2017-03-31T08:07:00Z</dcterms:modified>
  <cp:revision>30</cp:revision>
  <dc:subject/>
  <dc:title/>
</cp:coreProperties>
</file>