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</w:rPr>
      </w:pPr>
      <w:r>
        <w:rPr>
          <w:sz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 февраля 2015 года         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Лесноуколовского сельского поселения от 30 августа 2012 года № 303 «Об утверждении Положения о Порядке прохождения муниципальной службы в Лесноуколов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2.12.2014 г. № 431-ФЗ «О внесении изменений в отдельные законодательные акты Российской Федерации по вопросам противодействия коррупции», законом Белгородской области от 05.12.2014 г. № 318 «О внесении изменений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Белгородской области «Об особенностях организации муниципальной службы в Белгородской области» и статью 5 закона Белгородской области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, Уставом Лесноуколовского сельского поселения, в целях приведения муниципальных нормативно-правовых актов Лесноуколовского сельского поселения в соответствие с действующим законодательством, земское собрание Лесноуколовского сельского поселения третьего  созыва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есноуколовского сельского поселения муниципального района «Красненский район» от 30.08.2012 года № 303 «Об утверждении Положения о Порядке прохождения муниципальной службы в Лесноуколов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часть 3 статьи 7 Положения дополнить абзаце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– не менее шести месяцев стажа муниципальной службы или стажа работы по специальност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части 1 статьи 12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часть 1 статьи 14 Положения дополнить пунктами 1.1., 1.2., 1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.1. </w:t>
      </w:r>
      <w:r>
        <w:rPr>
          <w:sz w:val="28"/>
          <w:szCs w:val="28"/>
        </w:rPr>
        <w:t xml:space="preserve">Муниципальные служащие, замещающие должности муниципальной службы, включенные в перечни должностей, по которым муниципальные служащие представляют сведения о доходах, об имуществе и обязательствах имущественного характера, обязаны представлять представителю нанимателя сведения о своих расходах, о расходах своих супруги (супруга) и несовершеннолетних детей, а также об источниках получения средств, за счет которых произведены расходы,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1 статьи 9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Данные сведения пред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сведения представляются ежегодно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указанные в части 1 настоящей статьи, представляют соответствующие сведения в порядке, установленном для государственных гражданских служащих Белгородской области. Указанные сведения представляются по форме, установленной Президент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15 декабря 2008 года № 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Белгород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ведения об источниках получения средств, за счет которых произведены расходы, представленные муниципальным служащим, указанным в </w:t>
      </w:r>
      <w:hyperlink w:anchor="Par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течение четырнадцати рабочих дней со дня истечения срока, установленного для их представления,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-телекоммуникационной сети Интернет на официальном сайте соответствующего органа местного самоуправления и предоставляются для опубликования средствам массовой информации по их запросам в случаях, если запрашиваемые сведения отсутствуют на официальном сайте органа местного самоуправления, в котором муниципальный служащий замещает должность муниципальной службы, в течение семи рабочих дней со дня поступления запрос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статью 14 Положения дополнить пунктом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8. Сведения о доходах, об имуществе и обязательствах имущественного характера, представляемые муниципальными служащими администрации Лесноуколовского сельского поселения, размещаются на официальном сайте администрации Лесноуколовского сельского посе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Лесноуколовского сельского поселения (Ушаков Н.А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sz w:val="28"/>
          <w:szCs w:val="28"/>
        </w:rPr>
        <w:t>нормативно-правовой деятельности (Ануфриева Е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Н.А.Ушако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663C28B969C9367A9DD1D8FCE4DCD9BC7D0A11292E273D878F1B531A3F539502ACD6DBDBA4B09FO7M4I" TargetMode="External"/><Relationship Id="rId4" Type="http://schemas.openxmlformats.org/officeDocument/2006/relationships/hyperlink" Target="consultantplus://offline/ref=F9663C28B969C9367A9DD1D8FCE4DCD9BC7D0A11292E273D878F1B531A3F539502ACD6DBDBA4B09EO7M3I" TargetMode="External"/><Relationship Id="rId5" Type="http://schemas.openxmlformats.org/officeDocument/2006/relationships/hyperlink" Target="consultantplus://offline/ref=C4D0DD9A01A8C1DD9BB011AA05F76C652CF6869934CD42CBD1EB8555CB7CF613FF90D4886F88473BIAr2O" TargetMode="External"/><Relationship Id="rId6" Type="http://schemas.openxmlformats.org/officeDocument/2006/relationships/hyperlink" Target="consultantplus://offline/ref=C4D0DD9A01A8C1DD9BB011AA05F76C652CF6869934CD42CBD1EB8555CB7CF613FF90D4886F88473FIArCO" TargetMode="External"/><Relationship Id="rId7" Type="http://schemas.openxmlformats.org/officeDocument/2006/relationships/hyperlink" Target="consultantplus://offline/ref=C4D0DD9A01A8C1DD9BB011AA05F76C652CF6869934CD42CBD1EB8555CB7CF613FF90D4886F88473BIAr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9:00Z</dcterms:created>
  <dc:creator>Секретари1</dc:creator>
  <dc:description/>
  <cp:keywords/>
  <dc:language>en-US</dc:language>
  <cp:lastModifiedBy> UserX</cp:lastModifiedBy>
  <cp:lastPrinted>2014-04-14T16:39:00Z</cp:lastPrinted>
  <dcterms:modified xsi:type="dcterms:W3CDTF">2015-02-24T15:00:00Z</dcterms:modified>
  <cp:revision>12</cp:revision>
  <dc:subject/>
  <dc:title/>
</cp:coreProperties>
</file>