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FontStyle11"/>
          <w:sz w:val="28"/>
          <w:szCs w:val="28"/>
        </w:rPr>
      </w:pPr>
      <w:r>
        <w:rPr/>
        <w:t>11  февраля 2014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30-р</w:t>
      </w:r>
    </w:p>
    <w:p>
      <w:pPr>
        <w:pStyle w:val="Normal"/>
        <w:ind w:right="-365" w:hanging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0" w:hanging="0"/>
        <w:jc w:val="center"/>
        <w:rPr/>
      </w:pPr>
      <w:r>
        <w:rPr>
          <w:b/>
        </w:rPr>
        <w:t xml:space="preserve">О работе администрации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right="-55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письмами и обращениями граждан в 2013 году</w:t>
      </w:r>
    </w:p>
    <w:p>
      <w:pPr>
        <w:pStyle w:val="Normal"/>
        <w:tabs>
          <w:tab w:val="clear" w:pos="708"/>
          <w:tab w:val="left" w:pos="720" w:leader="none"/>
        </w:tabs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о исполнение  решения  коллегии при главе администрации Красненского района от 31 января 2014 года «О работе администрации Красненского района с письмами и обращениями граждан в 2013 году», в целях осуществления контроля  за обеспечением сроков исполнения  обращений граждан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лжностным лицам  администрации сельского поселения (Бессмельцева Л.Т., Дыбова Е.И., Бессмельцева Н.И, Полухина Н.В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меры к безусловному соблюдению установленных сроков  рассмотрения устных и письменных обращений граждан, более чётко организовывать приём населе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высить контроль и результативность  работы с обращениями гражд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ратить особое внимание  на полноту и достоверность ответов, направляемых в администрацию района и заявител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анализировать состояние работы с письменными и устными обращениями граждан и вынести итоги на обсуждение членов земского  собрания Лесноуко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2. Установить строгую ответственность  должностных лиц за волокиту при рассмотрении заявлений, законных просьб граждан, за непринятие мер к устранению причин, порождающих жалобы.</w:t>
      </w:r>
    </w:p>
    <w:p>
      <w:pPr>
        <w:pStyle w:val="Normal"/>
        <w:ind w:firstLine="720"/>
        <w:jc w:val="both"/>
        <w:rPr/>
      </w:pPr>
      <w:r>
        <w:rPr/>
        <w:t>3. Контроль за исполнением  распоряжения возложить на  главу  администрации Лесноуколовского сельского поселения Бессмельцеву Л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есноуколовского сельского поселения                                     Л. Бессмельцева</w:t>
      </w:r>
    </w:p>
    <w:sectPr>
      <w:type w:val="nextPage"/>
      <w:pgSz w:w="11906" w:h="16838"/>
      <w:pgMar w:left="1259" w:right="74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6:00Z</dcterms:created>
  <dc:creator>Стас</dc:creator>
  <dc:description/>
  <cp:keywords/>
  <dc:language>en-US</dc:language>
  <cp:lastModifiedBy> UserX</cp:lastModifiedBy>
  <cp:lastPrinted>2014-02-21T09:37:00Z</cp:lastPrinted>
  <dcterms:modified xsi:type="dcterms:W3CDTF">2014-03-05T10:02:00Z</dcterms:modified>
  <cp:revision>10</cp:revision>
  <dc:subject/>
  <dc:title>Р А С П О Р Я  Ж Е Н И Е</dc:title>
</cp:coreProperties>
</file>