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УКОЛОВСКОГО СЕЛЬСКОГО ПОСЕЛЕ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7 апреля  2017 года</w:t>
        <w:tab/>
        <w:t xml:space="preserve">                                                                                     № 240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Лесноуколовского сельского поселения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jc w:val="center"/>
        <w:rPr>
          <w:b/>
          <w:b/>
          <w:sz w:val="28"/>
        </w:rPr>
      </w:pPr>
      <w:r>
        <w:rPr>
          <w:b/>
          <w:sz w:val="28"/>
        </w:rPr>
        <w:t>о деятельности земского собрания в  2016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Лесноуколовского сельского поселения Белгородской области, Регламентом земского собрания Лесноуколовского сельского поселения, заслушав отчет  главы Лесноуколовского сельского поселения, земское собрание Лесноуколовского сельского поселения </w:t>
      </w:r>
      <w:r>
        <w:rPr>
          <w:b/>
          <w:sz w:val="28"/>
          <w:szCs w:val="28"/>
        </w:rPr>
        <w:t>р е ш и л 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чет главы Лесноуколовского сельского поселения третьего созыва о деятельности земского собрания  в 2016 году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работу по проведению Дней Депутатов и встреч с избирателями, информировать население о работе земского собрания, о ходе выполнения наказов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на главу Лесноуколовского сельского поселения Ануфриеву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Е.Г.Ануфрие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Лесноукол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земского собрания в 2016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соответствии со статьёй 19 Устава Лесноуколовского сельского поселения позвольте представить отчёт главы сельского поселения о деятельности земского собрания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ское собрание Лесноуколовского сельского поселения сформировано из 7 депутатов,</w:t>
      </w:r>
      <w:r>
        <w:rPr/>
        <w:t xml:space="preserve"> </w:t>
      </w:r>
      <w:r>
        <w:rPr>
          <w:sz w:val="28"/>
          <w:szCs w:val="28"/>
        </w:rPr>
        <w:t>избранных 8 сен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Земского собрания в 2016 году, как и в предыдущие годы, направлена на нормативно-правовое регулирование жизнедеятельности сельского поселения по решению вопросов местного значения, определённых федеральным законом «Об общих принципах организации местного самоуправле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ёй 14 Устава Лесноуколовского сельского поселения определена исключительная компетенция земского собрания сельского поселения, в соответствии с которой шла работа зем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Работа по основным направлениям деятельности осуществлялась  в различных формах. Основными формами деятельности земского собрания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   разработка проектов решен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анализ проектов нормативных правовых актов, выносимых на рассмотрение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   подготовка замечаний, предложений по рассматриваемым проекта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 подготовка разъяснений или оказание консультативной помощи по вопросам применения нормативных актов (реше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   прием населения и содействие в решении вопросов местного знач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принятие планов и программ развития сельского поселения, утверждение отчетов об их исполнен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 проведение заседаний постоянных депутатских комисс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 проведение заседаний земского собра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 контроль за исполнением ранее принятых реш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годы, работа по разработке, рассмотрению и принятию решений земского собрания проходила слаженно, заинтересованно и ответственно. Отношение к работе не было формальным. Члены земского собрания, лица, задействованные в разработке проектов, осуществляли сотрудничество с прокуратурой Красненского района, предприятиями, организациями, учреждениями, постоянными комиссиями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воей работе мы руководствовались нормами  федерального и регионального законодательства, Уставом сельского поселения, перспективным планом работы земского собрания на 2016 год, Регламентом, уделяя при этом особое внимание совершенствованию нормативной правовой базы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2016 году было проведено 15</w:t>
      </w:r>
      <w:r>
        <w:rPr>
          <w:bCs/>
          <w:spacing w:val="-6"/>
          <w:sz w:val="28"/>
          <w:szCs w:val="28"/>
        </w:rPr>
        <w:t xml:space="preserve"> заседаний земского собрания</w:t>
      </w:r>
      <w:r>
        <w:rPr>
          <w:spacing w:val="-6"/>
          <w:sz w:val="28"/>
          <w:szCs w:val="28"/>
        </w:rPr>
        <w:t>; принято 56</w:t>
      </w:r>
      <w:r>
        <w:rPr>
          <w:bCs/>
          <w:sz w:val="28"/>
          <w:szCs w:val="28"/>
        </w:rPr>
        <w:t xml:space="preserve">  решений</w:t>
      </w:r>
      <w:r>
        <w:rPr>
          <w:sz w:val="28"/>
          <w:szCs w:val="28"/>
        </w:rPr>
        <w:t xml:space="preserve">, из них </w:t>
      </w:r>
      <w:r>
        <w:rPr>
          <w:bCs/>
          <w:sz w:val="28"/>
          <w:szCs w:val="28"/>
        </w:rPr>
        <w:t>нормативно-правового характера  - 33 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8 решений</w:t>
      </w:r>
      <w:r>
        <w:rPr>
          <w:sz w:val="28"/>
          <w:szCs w:val="28"/>
        </w:rPr>
        <w:t xml:space="preserve"> - это решения о внесении изменений в уже действующие правовые акты. Необходимость корректировки указанных решений  была обусловлена изменениями федерального и областного законодательства, выработкой в процессе деятельности органов местного самоуправления сельского поселения  новых направлений и совершенствованием схем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и приняты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экономическому развитию, бюджету, муниципальной собственности и ЖКХ – 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по законности, нормативной и правовой деятельности, вопросам местного самоуправления – 3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социальной политике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 отчётов руководителей органов местного самоуправления 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бюджетном устройстве Лесноуколовского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ежегодно разрабатывается, обсуждается на публичных слушаниях и  утверждается бюджет сельского поселения  и отчет о его исполнении. Также </w:t>
      </w:r>
      <w:r>
        <w:rPr>
          <w:bCs/>
          <w:sz w:val="28"/>
          <w:szCs w:val="28"/>
        </w:rPr>
        <w:t>заслушивались отчеты исполнения бюджета 2016 года за I квартал, за I полугодие, за 9 месяцев</w:t>
      </w:r>
      <w:r>
        <w:rPr>
          <w:sz w:val="28"/>
          <w:szCs w:val="28"/>
        </w:rPr>
        <w:t xml:space="preserve">    </w:t>
      </w:r>
    </w:p>
    <w:p>
      <w:pPr>
        <w:pStyle w:val="Normal"/>
        <w:spacing w:before="0" w:after="120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тав Лесноуколовского сельского поселения в 2016 году один раз вносились изменения в целях приведения его в соответствие с федеральным и областным законодательством. По каждому изменению, внесенному в Устав проводились публичные слушания, как того требует законодательство. Все изменения зарегистрированы в управлении юстиции по Белгородской области и вступили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2013 году в марте месяцы были образованы 2 постоянные комиссии (постоянная комиссия по вопросам социально-экономического развития и бюджету земского собрания Лесноуколовского сельского поселения, постоянная комиссия по вопросам   местного самоуправления, социально-культурного развития и нормативно-правовой деятельности  земского собрания Лесноуколовского сельского поселения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й постоянных депутатских комиссий, на которых рассмотрено 52 вопро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я ситуацию, следует признать, что наибольшая нагрузка при рассмотрении вопросов по-прежнему остается в                                                                                                                                           комиссии по вопросам   местного самоуправления, социально-культурного развития и нормативно-правов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о-правовые акты направляются в прокуратуру Красненского района для получения заключения о признании их соответствующими законодательству Российской Федерации и отсутствии коррупциоге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качество принятых решений удовлетворитель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было проведено 3 публичных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ва публичных слушания были посвящены бюджетным решениям (отчёт и проект), одно – изменения в Устав сельского посел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 Закона Белгородской области «О регистре муниципальных правовых актов» в 2016 году земским собранием продолжилась работа по представлению муниципальных правовых актов для включения их в регистр нормативных актов Белгородской  области. Эта работа ведется  в целях систематизации и учета правовых актов, а также реализации конституционного права граждан на ознакомление с документами, непосредственно затрагивающими их права и своб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проводился приём граждан  сельского поселения согласно утвержденных граф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земское собрание эффективно взаимодействует с администрацией в части нормотворчества - более 80% созданной нормативной базы инициирована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есноуколовского сельского поселения Ж.Ю.Ушакова постоянно принимает участие в работе заседаний земского собрания. Это позволяет оперативно принимать конструктивные решения, жизненно необходимые сельскому пос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– самый приближенный к населению уровень власти. Поэтому, учитывая накопленный опыт – необходимо продолжать и совершенствовать работу представительного органа, систему местного самоуправления в  целом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Хочу подчеркнуть, что сегодня предъявляются высокие требования к депутатам за работу с избирателями. Важно активнее использовать все оправдавшие формы депутатской работы: встречи с избирателями, проведение сходов граждан с участием депутатов и главы администрации, приемы избирателей по интересующим их вопросам, проведение депутатски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ConsultantPlus</dc:creator>
  <dc:description/>
  <cp:keywords/>
  <dc:language>en-US</dc:language>
  <cp:lastModifiedBy>Usver-luk</cp:lastModifiedBy>
  <cp:lastPrinted>2015-05-15T18:11:00Z</cp:lastPrinted>
  <dcterms:modified xsi:type="dcterms:W3CDTF">2017-05-01T12:47:00Z</dcterms:modified>
  <cp:revision>33</cp:revision>
  <dc:subject/>
  <dc:title>Р О С С И Й С К А Я    Ф Е Д Е Р А Ц И Я</dc:title>
</cp:coreProperties>
</file>