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91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tabs>
          <w:tab w:val="clear" w:pos="708"/>
          <w:tab w:val="left" w:pos="684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20 февраля 2014 года                                                                                № 36 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 по безаварийному пропуску весеннего паводка 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Лесноуколовского сельского поселения в 2014 году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решения по итогам проведения заседания районной комиссии по предупреждению и ликвидации чрезвычайных ситуаций и обеспечению пожарной безопасности от  13.02.2014 года по вопросу «О мероприятиях по пропуску паводковых вод», в целях обеспечения устойчивого  и бесперебойного функционирования учреждений и организаций сельского поселения и недопущения срывов в период весеннего паводка 2014 года, оказания необходимой помощи населению в этот период и исключения материального ущерба:</w:t>
      </w:r>
    </w:p>
    <w:p>
      <w:pPr>
        <w:pStyle w:val="FR3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противопаводковую комиссию в составе: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Федорищев Николай             - специалист по вопросам ЖКХ, энергетике и                                       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имофеевич                              связи администрации сельского поселения,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.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осов Иван                         - директор Лесноуколовского Дома культуры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ванович                                    (по согласованию);</w:t>
      </w:r>
    </w:p>
    <w:p>
      <w:pPr>
        <w:pStyle w:val="FR3"/>
        <w:tabs>
          <w:tab w:val="clear" w:pos="708"/>
          <w:tab w:val="left" w:pos="45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шаков Николай                     - директор Лесноуколовской основной  </w:t>
      </w:r>
    </w:p>
    <w:p>
      <w:pPr>
        <w:pStyle w:val="FR3"/>
        <w:tabs>
          <w:tab w:val="clear" w:pos="708"/>
          <w:tab w:val="left" w:pos="720" w:leader="none"/>
          <w:tab w:val="left" w:pos="45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натольевич                             общеобразовательной   школы </w:t>
      </w:r>
    </w:p>
    <w:p>
      <w:pPr>
        <w:pStyle w:val="FR3"/>
        <w:tabs>
          <w:tab w:val="clear" w:pos="708"/>
          <w:tab w:val="left" w:pos="45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ыбов Николай                     -  тракторист администрации сельского 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трович                                    поселения;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наев Владимир                  - рабочий  Лесноуколовской основной                    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сильевич                                общеобразовательной школы  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норин Александр                  - оператор котельной ДК (по согласованию).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ргеевич  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еречень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бъектов пропуска воды в подтопляемых местах</w:t>
      </w:r>
    </w:p>
    <w:p>
      <w:pPr>
        <w:pStyle w:val="FR3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Лесноуколовского сельского поселения  (приложение № 1),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по пропуску паводковых вод, защите объектов ЖКХ и населения от наводнения и затопления весной 2014 года (приложение № 2) и обеспечить их выполнение.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Рекомендовать руководителям организаций (по согласованию) директору основной общеобразовательной школы Ушакову Н.А., директору Дома культуры Федосову И.И., заведующей детским садом Полухиной Н. И., заведующей Лесноуколовским фельдшерско-акушерским пунктом Ануфриевой Е.Г.:</w:t>
      </w:r>
    </w:p>
    <w:p>
      <w:pPr>
        <w:pStyle w:val="FR3"/>
        <w:tabs>
          <w:tab w:val="clear" w:pos="708"/>
          <w:tab w:val="left" w:pos="720" w:leader="none"/>
          <w:tab w:val="left" w:pos="5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 Принять безотлагательные меры для отвода скопления весенних вод от угрожаемых участков, зданий.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 При необходимости организовать вывоз из предполагаемых зон затопления материальных ценностей и осуществить их сохранность.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Ежедневно и при необходимости немедленно сообщать в администрацию сельского поселения сведения о ходе работы по пропуску весеннего паводка (тел.: 5-33-37; 5-33-36).</w:t>
      </w:r>
    </w:p>
    <w:p>
      <w:pPr>
        <w:pStyle w:val="FR3"/>
        <w:tabs>
          <w:tab w:val="clear" w:pos="708"/>
          <w:tab w:val="left" w:pos="58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В срок до 1 марта 2014 года рассмотреть на заседании комиссии по чрезвычайным ситуациям и  обеспечению пожарной безопасности вопрос об организации работ по безаварийному  пропуску талых вод.</w:t>
      </w:r>
    </w:p>
    <w:p>
      <w:pPr>
        <w:pStyle w:val="FR3"/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5. Контроль за исполнением распоряжения  возложить на главу администрации Лесноуколовского сельского поселения Бессмельцеву Л.Т.</w:t>
      </w:r>
    </w:p>
    <w:p>
      <w:pPr>
        <w:pStyle w:val="FR3"/>
        <w:tabs>
          <w:tab w:val="clear" w:pos="708"/>
          <w:tab w:val="left" w:pos="720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FR3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 сельского поселения -                        Л.Т. 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FR3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FR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сноуколовского сельского поселения </w:t>
      </w:r>
    </w:p>
    <w:p>
      <w:pPr>
        <w:pStyle w:val="FR3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0.02.2014 года  № 36-р</w:t>
      </w:r>
    </w:p>
    <w:p>
      <w:pPr>
        <w:pStyle w:val="FR3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FR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пуску паводковых вод, защите объектов жилищно-коммунального хозяйства и населения от наводнения и затопления весной 2014 года</w:t>
        <w:tab/>
      </w:r>
    </w:p>
    <w:p>
      <w:pPr>
        <w:pStyle w:val="FR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075"/>
        <w:gridCol w:w="2292"/>
        <w:gridCol w:w="261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мест предполагаемого скопления весенних вод.</w:t>
            </w:r>
          </w:p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кюветов, водоприёмников и водостоков, прочистка к ним проходов, очистка от снега и льда крыш, дождеприёмников, воронок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о согласованию), специалист ЖКХ, хозяева домовладений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аварийного материала и инструмент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8.0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о согласованию), специалист ЖКХ, хозяева домовладений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структаж на рабочих местах по безопасным методам труда при пропуске весеннего павод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авод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о согласованию), специалист ЖК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воевременного рыхления льда и устранения заторов на опасных участках водоём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авод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, специалист ЖКХ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руглосуточного дежурства аварийных бригад в организациях поселения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авод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(по согласованию), специалист ЖКХ, Глава администрации</w:t>
            </w:r>
          </w:p>
        </w:tc>
      </w:tr>
    </w:tbl>
    <w:p>
      <w:pPr>
        <w:pStyle w:val="FR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FR3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FR3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есноуколовского сельского  поселения </w:t>
      </w:r>
    </w:p>
    <w:p>
      <w:pPr>
        <w:pStyle w:val="FR3"/>
        <w:spacing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0.02.2014 г. № 36-р</w:t>
      </w:r>
    </w:p>
    <w:p>
      <w:pPr>
        <w:pStyle w:val="FR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ъектов пропуска воды в подтопляемых местах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Лесноуко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spacing w:lineRule="auto" w:line="36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ерекрёсток: ул. Лесная и пер. Церковный.</w:t>
      </w:r>
    </w:p>
    <w:p>
      <w:pPr>
        <w:pStyle w:val="FR3"/>
        <w:spacing w:lineRule="auto" w:line="36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ерекрёсток: ул. Лесная и пер. Проездной.</w:t>
      </w:r>
    </w:p>
    <w:p>
      <w:pPr>
        <w:pStyle w:val="FR3"/>
        <w:spacing w:lineRule="auto" w:line="36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Дорога  в балке на ул. Полевая.</w:t>
      </w:r>
    </w:p>
    <w:p>
      <w:pPr>
        <w:pStyle w:val="FR3"/>
        <w:spacing w:lineRule="auto" w:line="360" w:before="0" w:after="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ерекрёсток: проезд Лепешков  и ул. Скорняжная.</w:t>
      </w:r>
    </w:p>
    <w:p>
      <w:pPr>
        <w:pStyle w:val="FR3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</w:rPr>
        <w:t>5. Ул. Лесная, возле домовладения Манаевой Н.В.</w:t>
      </w:r>
    </w:p>
    <w:p>
      <w:pPr>
        <w:pStyle w:val="FR3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Дамба центрального пруда по ул. Лесная.   </w:t>
      </w:r>
    </w:p>
    <w:p>
      <w:pPr>
        <w:pStyle w:val="FR3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ост пер. Лунин.   </w:t>
      </w:r>
    </w:p>
    <w:p>
      <w:pPr>
        <w:pStyle w:val="FR3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8. Перекрёсток: пер. Мичурина ул. Дмитровк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61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basedOn w:val="Style13"/>
    <w:qFormat/>
    <w:rPr>
      <w:rFonts w:cs="Times New Roman"/>
      <w:sz w:val="2"/>
    </w:rPr>
  </w:style>
  <w:style w:type="character" w:styleId="1">
    <w:name w:val=" Знак Знак1"/>
    <w:basedOn w:val="Style13"/>
    <w:qFormat/>
    <w:rPr>
      <w:rFonts w:ascii="Arial Narrow" w:hAnsi="Arial Narrow" w:cs="Arial Narrow"/>
    </w:rPr>
  </w:style>
  <w:style w:type="character" w:styleId="Style14">
    <w:name w:val=" Знак Знак"/>
    <w:basedOn w:val="Style1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2:00Z</dcterms:created>
  <dc:creator>User</dc:creator>
  <dc:description/>
  <cp:keywords/>
  <dc:language>en-US</dc:language>
  <cp:lastModifiedBy> UserX</cp:lastModifiedBy>
  <cp:lastPrinted>2013-04-08T18:28:00Z</cp:lastPrinted>
  <dcterms:modified xsi:type="dcterms:W3CDTF">2014-03-05T08:35:00Z</dcterms:modified>
  <cp:revision>54</cp:revision>
  <dc:subject/>
  <dc:title>Р А С П О Р Я  Ж Е Н И Е</dc:title>
</cp:coreProperties>
</file>