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pacing w:val="80"/>
          <w:sz w:val="32"/>
          <w:szCs w:val="32"/>
        </w:rPr>
      </w:pPr>
      <w:r>
        <w:rPr>
          <w:rFonts w:cs="Times New Roman" w:ascii="Times New Roman" w:hAnsi="Times New Roman"/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sz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07 апреля 2017 года                                                                                      №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став Лесноуко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Лесноуколов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Лесноуколовского сельского поселения решил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 Лесноукол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Лесноуколовского сельского поселения от 18.06.2007 № 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в редакции решений земского собрания Лесноуколовского сельского поселения от 20 марта 2009 г. № 69, от   21  сентября 2009 г. № 10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06 июля 2010 г. № 165, </w:t>
      </w:r>
      <w:r>
        <w:rPr>
          <w:rFonts w:cs="Times New Roman" w:ascii="Times New Roman" w:hAnsi="Times New Roman"/>
          <w:sz w:val="28"/>
          <w:szCs w:val="28"/>
        </w:rPr>
        <w:t xml:space="preserve">от 28 февраля 2011 г. № 201, от 29 ноября 2011 г. № 248, от 02 июля 2012 </w:t>
      </w:r>
      <w:r>
        <w:rPr>
          <w:rFonts w:cs="Times New Roman" w:ascii="Times New Roman" w:hAnsi="Times New Roman"/>
          <w:sz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287,  от 30 ноября 2012</w:t>
      </w:r>
      <w:r>
        <w:rPr>
          <w:rFonts w:cs="Times New Roman" w:ascii="Times New Roman" w:hAnsi="Times New Roman"/>
          <w:sz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  № 310, от 13 сентября 2013</w:t>
      </w:r>
      <w:r>
        <w:rPr>
          <w:rFonts w:cs="Times New Roman" w:ascii="Times New Roman" w:hAnsi="Times New Roman"/>
          <w:sz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 № 15,  от 21 февраля 2014 г. № 46, от 26 декабря 2014 г. № 82, от 01 апреля 2015 г. № 118,  от 18 сентября 2015 г.       № 143 и от 11 апреля 2016 г. № 193)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TextBody"/>
        <w:spacing w:lineRule="auto" w:line="240" w:before="0" w:after="0"/>
        <w:ind w:lef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статьи 8 Устава дополнить пунктом 15 следующего содержания:</w:t>
      </w:r>
    </w:p>
    <w:p>
      <w:pPr>
        <w:pStyle w:val="TextBody"/>
        <w:spacing w:lineRule="auto" w:line="240" w:before="0" w:after="0"/>
        <w:ind w:left="20" w:right="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1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сельского поселения исполняет полномочия председателя земского собрания.».</w:t>
      </w:r>
    </w:p>
    <w:p>
      <w:pPr>
        <w:pStyle w:val="Text"/>
        <w:spacing w:before="0" w:after="0"/>
        <w:ind w:firstLine="539"/>
        <w:jc w:val="both"/>
        <w:rPr/>
      </w:pPr>
      <w:r>
        <w:rPr>
          <w:sz w:val="28"/>
          <w:szCs w:val="28"/>
        </w:rPr>
        <w:t>1.3. В части 7.1 статьи 25 Устава слова «, осуществляющего свои полномочия на постоянной основе,» исключи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 части 2 статьи 33.1 Устава слова «на территории сельского поселения;» заменить словами «на территории сельского поселения. Перечень видов муниципального контроля ведется в порядке, установленном решением земского собрания сельского поселения;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 части 2 статьи 33.1 Устава после слов «сферах деятельности» дополнить словами «, разработка в соответствии с типовыми административными регламентами, утверждаемыми уполномоченными органами исполнительной власти Белгород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 части 2 статьи 45 Устава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сельского поселения, а также проект решения земского собрания сельского поселения о внесении изменений и дополнений в настоящий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части 2 статьи 52 Устава третье предложение изложить в следующей редакции: «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Лесноукол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Е.Г.Ануфриева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pacing w:val="10"/>
      <w:sz w:val="30"/>
      <w:szCs w:val="30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2Consolas">
    <w:name w:val="Заголовок №2 + Consolas"/>
    <w:qFormat/>
    <w:rPr>
      <w:rFonts w:ascii="Consolas" w:hAnsi="Consolas" w:cs="Consolas"/>
      <w:b/>
      <w:bCs/>
      <w:spacing w:val="0"/>
      <w:sz w:val="24"/>
      <w:szCs w:val="24"/>
      <w:shd w:fill="FFFFFF" w:val="clear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36" w:before="420" w:after="240"/>
      <w:jc w:val="center"/>
    </w:pPr>
    <w:rPr>
      <w:rFonts w:ascii="Times New Roman" w:hAnsi="Times New Roman" w:cs="Times New Roman"/>
      <w:spacing w:val="1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20"/>
      <w:jc w:val="center"/>
      <w:outlineLvl w:val="0"/>
    </w:pPr>
    <w:rPr>
      <w:rFonts w:ascii="Times New Roman" w:hAnsi="Times New Roman" w:cs="Times New Roman"/>
      <w:b/>
      <w:bCs/>
      <w:spacing w:val="2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300" w:after="0"/>
      <w:outlineLvl w:val="1"/>
    </w:pPr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24">
    <w:name w:val="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00:00Z</dcterms:created>
  <dc:creator>Fedosova</dc:creator>
  <dc:description/>
  <cp:keywords/>
  <dc:language>en-US</dc:language>
  <cp:lastModifiedBy>Usver-luk</cp:lastModifiedBy>
  <cp:lastPrinted>2017-03-31T14:16:00Z</cp:lastPrinted>
  <dcterms:modified xsi:type="dcterms:W3CDTF">2017-04-05T13:18:00Z</dcterms:modified>
  <cp:revision>14</cp:revision>
  <dc:subject/>
  <dc:title>Проект</dc:title>
</cp:coreProperties>
</file>