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 xml:space="preserve">                    </w:t>
      </w: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10 февраля 2017 года                                                                                        № 31-р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 на территории Лесноу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Лесноуколовского сельского поселения с. Лесное Уколово, пер.Масленникова   (площадь)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 от 18 марта 2016 года №48-р «Об утверждении схемы размещения нестационарных торговых объектов  на территории Лесноуколов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Лесноуколовского сельского поселения (Дыбова Е.И.) разместить данное распоряжение  на официальном сайте администрации Лесноуколовского сельского поселения по адресу: http://lesnoukolovo.kraadm.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        Ж.Уш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0 февраля 2017 года № 31-р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Лесноуколовского сельского поселения, с. Лесное Уколово, </w:t>
      </w:r>
    </w:p>
    <w:p>
      <w:pPr>
        <w:pStyle w:val="Normal"/>
        <w:jc w:val="center"/>
        <w:rPr/>
      </w:pPr>
      <w:r>
        <w:rPr>
          <w:sz w:val="28"/>
          <w:szCs w:val="28"/>
        </w:rPr>
        <w:t>пер.Масленникова (площадь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992"/>
        <w:gridCol w:w="1701"/>
        <w:gridCol w:w="992"/>
        <w:gridCol w:w="1701"/>
        <w:gridCol w:w="166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-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-ментная специ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 земе-льно-го участ-ка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арендатор)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 Уколово, пер.Масле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- 31 декабря 2017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 Уколово, пер.Масле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- 31 декабря 2017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 Уколово, пер.Масле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- 31 декабря 2017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 Уколово, пер.Масле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- 31 декабря 2017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 Уколово, пер.Масле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- 31 декабря 2017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 Уколово, пер.Масле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- 31 декабря 201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места для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66" w:hanging="0"/>
      <w:jc w:val="both"/>
      <w:outlineLvl w:val="1"/>
    </w:pPr>
    <w:rPr>
      <w:b/>
      <w:bCs/>
      <w:color w:val="000000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Style14">
    <w:name w:val="Обычный (веб)"/>
    <w:basedOn w:val="Normal"/>
    <w:qFormat/>
    <w:pPr>
      <w:spacing w:before="28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5:00Z</dcterms:created>
  <dc:creator>User</dc:creator>
  <dc:description/>
  <cp:keywords/>
  <dc:language>en-US</dc:language>
  <cp:lastModifiedBy>Usver-luk</cp:lastModifiedBy>
  <cp:lastPrinted>2016-02-12T14:20:00Z</cp:lastPrinted>
  <dcterms:modified xsi:type="dcterms:W3CDTF">2017-02-15T14:53:00Z</dcterms:modified>
  <cp:revision>4</cp:revision>
  <dc:subject/>
  <dc:title>Р А С П О Р Я Ж Е Н И Е</dc:title>
</cp:coreProperties>
</file>