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mallCaps/>
          <w:spacing w:val="80"/>
          <w:sz w:val="38"/>
          <w:szCs w:val="38"/>
        </w:rPr>
      </w:pPr>
      <w:r>
        <w:rPr>
          <w:rFonts w:eastAsia="Calibri"/>
          <w:smallCaps/>
          <w:spacing w:val="80"/>
          <w:sz w:val="38"/>
          <w:szCs w:val="3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mallCaps/>
          <w:spacing w:val="80"/>
          <w:sz w:val="38"/>
          <w:szCs w:val="38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7 апреля 2017 года                                                                                      № 239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FR1"/>
        <w:spacing w:before="0" w:after="0"/>
        <w:ind w:left="0" w:hanging="0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от 02.06.2010 года №1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вок арендной платы и утверждении корректирующих коэффициентов для расчет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земли находящиеся в собственност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Белгородской области от 21.11.2016 года          № 418-пп «Об утверждении результатов определения кадастровой стоимости земельных участков в составе земель населенных пунктов Белгородской области», в целях приведения нормативных правовых актов Лесноуколовского сельского поселения, регулирующих вопросы определения арендной платы за земельные участки, находящихся в муниципальной собственности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земского собрания Лесноуколовского сельского поселения от 02.06.2010 года № 160 «Об установлении ставок арендной платы и утверждении корректирующих коэффициентов для расчета арендной платы за земли находящиеся в собственности Лесноуколовского сельского поселения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2.2 пункта 2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.1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2.6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 цифры «400%» заменить на «5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1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. цифры «1500%» заменить на «500%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Лесноуколовского сельского поселения (Ануфриева Е.Г.) обнародовать данное решение путем вывешивания в общедоступных местах: Лесноуколовская сельская библиотека, Лесноуколовский Дом культуры, Лесноуколовская основная школа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Г.Ануфриев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8:00Z</dcterms:created>
  <dc:creator>User2</dc:creator>
  <dc:description/>
  <cp:keywords/>
  <dc:language>en-US</dc:language>
  <cp:lastModifiedBy>Usver-luk</cp:lastModifiedBy>
  <cp:lastPrinted>2016-03-18T10:47:00Z</cp:lastPrinted>
  <dcterms:modified xsi:type="dcterms:W3CDTF">2017-04-21T08:26:00Z</dcterms:modified>
  <cp:revision>398</cp:revision>
  <dc:subject/>
  <dc:title>Р О С С И Й С К А Я    Ф Е Д Е Р А Ц И Я</dc:title>
</cp:coreProperties>
</file>