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 марта 2015 года                                                                                       № 1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на территории Лесноуко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дпунктом 3 пункта 2 статья 39.25 Земельного кодекса Российской Федерации,  Уставом Лесноуколовского сельского поселения, земское собрание Лесноуколов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рядок определения платы по соглашению об установлении сервитута в отношени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на территории Лесноуколовского сельского поселения (прилагается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 xml:space="preserve"> Настоящее решение вступает в силу с 1 апрел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Главе Лесноуколовского сельского поселения (Ушаков Н.А.) обнародова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lesnoukolovo.kraadm.ru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данного решения возложить на  постоянную комиссию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Лесноуколовского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Н.А.Ушаков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8"/>
        </w:rPr>
        <w:t>к решению земского собр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7"/>
          <w:szCs w:val="28"/>
        </w:rPr>
        <w:t xml:space="preserve">Лесноукол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8"/>
        </w:rPr>
        <w:t>от 23 марта 2015 г. № 1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7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на территории Лесноукол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Настоящий Порядок разработан в соответствии 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одпунктом 3 пункта 2 статья 39.25 Земельного кодекса 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7"/>
          <w:szCs w:val="28"/>
        </w:rPr>
        <w:t xml:space="preserve"> и </w:t>
      </w:r>
      <w:r>
        <w:rPr>
          <w:rFonts w:cs="Times New Roman" w:ascii="Times New Roman" w:hAnsi="Times New Roman"/>
          <w:sz w:val="27"/>
          <w:szCs w:val="28"/>
        </w:rPr>
        <w:t xml:space="preserve"> устанавливает порядок определения платы по соглашению об установлении сервитута в отношени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на территории Лесноукол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Плата по соглашению об установлении сервитута в отношени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на территории Лесноуколовского сельского поселения определяется в размере рыночной стоимости убытков, причиненных собственнику, землепользователю, землевладельцу, арендатору участка в связи с ограничением прав в результате установления сервитута, на основании отчета об оценке, выполн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Размер платы по соглашению об установлении сервитута в отношени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на территории Лесноуколовского сельского поселения указывается в распорядительном акте администрации Лесноуколовского сельского поселения о заключении соглашения об установлении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5. Порядок и сроки внесения платы по соглашению об установлении сервитута в отношени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на территории Лесноуколовского сельского поселения, определяется соглашением об установлении сервитута, заключаемым между лицом, в интересах которого устанавливается сервитут и администрацией Лесноуколовского сельского поселения,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tabs>
          <w:tab w:val="clear" w:pos="708"/>
          <w:tab w:val="left" w:pos="66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_GoBack"/>
      <w:bookmarkStart w:id="2" w:name="Par51"/>
      <w:bookmarkStart w:id="3" w:name="_GoBack"/>
      <w:bookmarkStart w:id="4" w:name="Par51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430" w:right="851" w:gutter="0" w:header="709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4:00Z</dcterms:created>
  <dc:creator>User</dc:creator>
  <dc:description/>
  <cp:keywords/>
  <dc:language>en-US</dc:language>
  <cp:lastModifiedBy> UserX</cp:lastModifiedBy>
  <cp:lastPrinted>2015-03-23T12:42:00Z</cp:lastPrinted>
  <dcterms:modified xsi:type="dcterms:W3CDTF">2015-03-23T08:42:00Z</dcterms:modified>
  <cp:revision>14</cp:revision>
  <dc:subject/>
  <dc:title/>
</cp:coreProperties>
</file>