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  2014 года                                                                                  № 5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 по  повыш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сенне-летний пожароопасный период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сноуколовского сельского поселения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21.12.1994 года № 69 ФЗ «О пожарной безопасности», законом Белгородской области от 12.12. 2006 года № 75 «О пожарной безопасности в Белгородской области», во исполнения распоряжения администрации муниципального района «Красненский район» от 25 марта 2014 года № 210-р «О мерах  по  повышению пожарной безопасности в весенне-летний пожароопасный период 2014 года на территории Красненского района» , в целях усиления пожарной  безопасности в пожароопасные периоды и повышение уровня противопожарной защиты сельского поселения: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ходы и установления отрицательной  среднесуточной температуры воздуха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Создать мобильную группу для обеспечения круглосуточного дежурства  на территории сельского поселения (с.Лесное Уколово и               х. Гончаровка) и утвердить её состав (приложение 1). </w:t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акрепить за мобильной группой трактор МТЗ-80 администрации сельского поселения с прицепной емкостью для воды объемом 5 куб.м  для тушения пожаров</w:t>
      </w:r>
    </w:p>
    <w:p>
      <w:pPr>
        <w:pStyle w:val="FR3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Назначить Дыбова Николая Петровича, тракториста администрации сельского поселения  ответственным за содержание емкости  и её своевременную доставку </w:t>
      </w:r>
    </w:p>
    <w:p>
      <w:pPr>
        <w:pStyle w:val="FR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сти опашку  лесонасаждений, расположенных на сельской территории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Утвердить график дежурства  членов добровольной пожарной дружины , с апреля по октябрь 2014 года,  в границах населённых пунктов, расположенных непосредственно в лесных массивах или в непосредственной близости от них (приложение 2)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исполнением распоряжения возложить  на главу администрации Лесноуколовского сельского поселения Бессмельцеву Л.Т.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Л.Бессмель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 марта 2014 года № 54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ой группы для обеспечения круглосуточного дежу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(с.Лесное Уколово и  х. Гонча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мельцева Л.Т.                       глава администрации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>Федосов И.И.                                 директор Дома культуры 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rPr/>
      </w:pPr>
      <w:r>
        <w:rPr>
          <w:sz w:val="27"/>
          <w:szCs w:val="28"/>
        </w:rPr>
        <w:t xml:space="preserve">Яценко В.П.                                   культорганизатор Дома культуры 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 </w:t>
      </w:r>
      <w:r>
        <w:rPr>
          <w:sz w:val="27"/>
          <w:szCs w:val="28"/>
        </w:rPr>
        <w:t>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Манаев В.В.                                   завхоз Лесноуколовской ООШ </w:t>
      </w:r>
    </w:p>
    <w:p>
      <w:pPr>
        <w:pStyle w:val="Normal"/>
        <w:rPr/>
      </w:pPr>
      <w:r>
        <w:rPr>
          <w:sz w:val="27"/>
          <w:szCs w:val="28"/>
        </w:rPr>
        <w:t xml:space="preserve">                                                        </w:t>
      </w:r>
      <w:r>
        <w:rPr>
          <w:sz w:val="27"/>
          <w:szCs w:val="28"/>
        </w:rPr>
        <w:t>(по согласованию)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Федорищев Н.Т.                            специалист по вопросам ЖКХ (энергетике и  </w:t>
      </w:r>
    </w:p>
    <w:p>
      <w:pPr>
        <w:pStyle w:val="Normal"/>
        <w:tabs>
          <w:tab w:val="left" w:pos="3780" w:leader="none"/>
          <w:tab w:val="left" w:pos="12105" w:leader="none"/>
          <w:tab w:val="right" w:pos="14984" w:leader="none"/>
        </w:tabs>
        <w:rPr/>
      </w:pPr>
      <w:r>
        <w:rPr>
          <w:sz w:val="27"/>
          <w:szCs w:val="28"/>
        </w:rPr>
        <w:t xml:space="preserve">                                                        </w:t>
      </w:r>
      <w:r>
        <w:rPr>
          <w:sz w:val="27"/>
          <w:szCs w:val="28"/>
        </w:rPr>
        <w:t>связи) администрации сельского поселения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8"/>
        </w:rPr>
        <w:t xml:space="preserve">                        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есноуколовского сельского поселения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6 марта 2014 года № 54-р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3780" w:leader="none"/>
          <w:tab w:val="left" w:pos="4170" w:leader="none"/>
          <w:tab w:val="left" w:pos="12105" w:leader="none"/>
          <w:tab w:val="right" w:pos="14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ДПД Лесноуколовского сельского поселения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>
          <w:b/>
          <w:sz w:val="28"/>
          <w:szCs w:val="28"/>
        </w:rPr>
        <w:t xml:space="preserve">на весенне-летний пожароопасный период </w:t>
      </w:r>
    </w:p>
    <w:p>
      <w:pPr>
        <w:pStyle w:val="Normal"/>
        <w:tabs>
          <w:tab w:val="left" w:pos="4170" w:leader="none"/>
          <w:tab w:val="left" w:pos="12105" w:leader="none"/>
          <w:tab w:val="right" w:pos="14984" w:leader="none"/>
        </w:tabs>
        <w:jc w:val="center"/>
        <w:rPr/>
      </w:pPr>
      <w:r>
        <w:rPr/>
        <w:t>с апреля по октябрь 201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9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добровольного пожар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Дата круглосуточного дежур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омер контактного телеф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Федорищев 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иколай Тимоф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 952 438 72 3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б. 5-33-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анаев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11-20 октябр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 950 765 74 87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. 5-33-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Федосов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ван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 920 204 29 76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Дом. 5-32-13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. 5-33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Бессмельцев 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ладимир Тихо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 952 545 98 59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. 5-33-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Дыбов 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икола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1-2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1-2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ом.5-33-90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. 5-33-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Яценко 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адим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1-1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-1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lang w:eastAsia="en-US"/>
              </w:rPr>
            </w:pPr>
            <w:r>
              <w:rPr>
                <w:bCs/>
              </w:rPr>
              <w:t>8</w:t>
            </w:r>
            <w:r>
              <w:rPr/>
              <w:t> 951 146 77 49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/>
            </w:pPr>
            <w:r>
              <w:rPr/>
              <w:t>Раб. 5-33-19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/>
              <w:t>Дом. 5-33-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Ушаков 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икола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 920 570 90 37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. 5-33-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Захаров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икола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0 апре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ма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июн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июл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1 августа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bCs/>
              </w:rPr>
            </w:pPr>
            <w:r>
              <w:rPr>
                <w:bCs/>
              </w:rPr>
              <w:t>21-30 сентября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1-31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ом. 5-3</w:t>
              <w:softHyphen/>
              <w:t>3-53</w:t>
            </w:r>
          </w:p>
          <w:p>
            <w:pPr>
              <w:pStyle w:val="Normal"/>
              <w:tabs>
                <w:tab w:val="left" w:pos="6327" w:leader="none"/>
                <w:tab w:val="left" w:pos="12105" w:leader="none"/>
                <w:tab w:val="right" w:pos="14984" w:leader="none"/>
              </w:tabs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Раб.5-3</w:t>
              <w:softHyphen/>
              <w:t>3-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2:00Z</dcterms:created>
  <dc:creator>Admin</dc:creator>
  <dc:description/>
  <cp:keywords/>
  <dc:language>en-US</dc:language>
  <cp:lastModifiedBy> UserX</cp:lastModifiedBy>
  <cp:lastPrinted>2014-04-15T14:53:00Z</cp:lastPrinted>
  <dcterms:modified xsi:type="dcterms:W3CDTF">2014-04-15T10:54:00Z</dcterms:modified>
  <cp:revision>25</cp:revision>
  <dc:subject/>
  <dc:title>Р О С С И Й С К А Я       Ф Е Д Е Р А Ц И Я</dc:title>
</cp:coreProperties>
</file>