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367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 марта 2015 года                                                                                    № 1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цены 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предоставляемых без проведения торгов </w:t>
      </w:r>
    </w:p>
    <w:p>
      <w:pPr>
        <w:pStyle w:val="Style31"/>
        <w:widowControl/>
        <w:spacing w:lineRule="auto" w:line="240"/>
        <w:rPr/>
      </w:pPr>
      <w:r>
        <w:rPr>
          <w:sz w:val="32"/>
          <w:szCs w:val="32"/>
        </w:rPr>
        <w:tab/>
      </w:r>
      <w:r>
        <w:rPr>
          <w:rStyle w:val="FontStyle13"/>
          <w:i/>
          <w:sz w:val="28"/>
          <w:szCs w:val="28"/>
        </w:rPr>
        <w:t>(в редакции решения земского собрания Лесноуколовского сельского поселения от 04.03.2016 года № 179)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Style w:val="FontStyle13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4 Земельного кодекса Российской Федерации, Уставом Лесноуколовского сельского поселения земское собрание Лесноуко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цены продажи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предоставляемых без проведения торгов (далее – Порядок,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земского собрания Лесноуколовского сельского поселения от 30.01.2013 года № 322 «Об утверждении Порядка определения цены и оплаты земельных участков, находящихся в муниципальной собственности Лесноуколовского сельского поселения муниципального района «Красненский район» Белгородской области при продаже земельных участков собственникам расположенных на них зданий, строений, сооруж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апрел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Главе Лесноуколовского сельского поселения (Ушаков Н.А.) обнародовать настояще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lesnoukolovo.kraadm.ru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 постоянную комиссию Лесноуколовского сельского поселения по вопросам социально-экономического развития и бюджету (Бессмельцева Н.И.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Лесноуколовског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                                                      Н.А.Ушаков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марта 2015 г. № 1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цены продажи земельных участков, находящихся в  собственности Лесноуколовского сельского поселения муниципального района «Красненский район» Белгородской области, предоставляемых 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при заключении договоров купли-продажи таких участков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жа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 (далее –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ажа земельных участков, образованных из земельного участка, предоставленного в аренду для комплексного освоения территории, в случаях предусмотренных пунктами 1, 2 части 2 статьи 39,3 Земельного кодекса Российской Федерации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жа земельных участков из земель сельскохозяйственного назначения гражданам или юридическим лицам в соответствии с частью 4 статьи 10 Федерального закона от 24 июля 2002 года № 101-ФЗ «Об обороте земель сельскохозяйственного назначения» и частью 3 статьи 6 закона Белгородской области от 31 декабря 2003 года № 111 «Об особенностях оборота земель сельскохозяйственного назначения в Белгородской области» осуществляется по рыночной стоимости таки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Белгородской области от 31 декабря 2003 года № 111 «Об особенностях оборота земель сельскохозяйственного назначения в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земельных участков гражданам, являющими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ажа земельных участков собственникам расположенных на них зданий, строений, сооружений осуществляется по цене, установленной в соответствии с пунктом 1 статьи 2 Федерального закона от 25 октября       2001 года № 137-ФЗ «О введении в действие Земельного кодекса Российской Федерации», статьей 2 закона Белгородской области от 12 октября 2009 года № 303 «Об установлении выкупной цены при продаже земельных участков, находящихся в государственной и муниципальной собственности»,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1" w:name="_GoBack"/>
      <w:bookmarkStart w:id="2" w:name="Par51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При определении цены земельного участка в соответствии с пунктами 2, 5-7 настоящего Порядка расчет цены земельного участка производится  администрацией Лесноуко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уполномоченным на распоряжение земельным участком. Расчет цены земельного участка является обязательным приложением к распорядительному акту администрации Лесноуко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 продаже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6:00Z</dcterms:created>
  <dc:creator>User</dc:creator>
  <dc:description/>
  <cp:keywords/>
  <dc:language>en-US</dc:language>
  <cp:lastModifiedBy>1</cp:lastModifiedBy>
  <cp:lastPrinted>2015-03-23T12:41:00Z</cp:lastPrinted>
  <dcterms:modified xsi:type="dcterms:W3CDTF">2016-08-07T06:38:00Z</dcterms:modified>
  <cp:revision>13</cp:revision>
  <dc:subject/>
  <dc:title/>
</cp:coreProperties>
</file>