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/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  2014 года                                                                                  № 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по автомобильным дорогам на территории Красн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Белгородской области от 27 марта 2014 года № 229-р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ременном ограничении движения транспортных средств по автомобильным дорогам на территории Красненского района в весенний период 2014 года»  и в целях обеспечения сохранности автомобильных дорог, находящихся в муниципальной собственности, улично-дорожной сети от разрушений в весенний период вследствие переувлажнения грунтов земляного полотна и снижения несущей способности  дорожных одеж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в период с 28 марта по 20 апреля 2014 года  на автомобильных дорогах общего пользования, находящихся в муниципальной собственности Лесноуколовского сельского поселения, временное ограничение движения транспортных средств с грузом и без груза с превышением временно установленных предельно допустимых нагрузок на оси: одиночной сети-7 тонн, двуосной тележки-6 тонн на ось, и трёхосной тележки-5 тонн на ось.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ременное ограничение движения в весенний период не распространяется: 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все виды пассажирских перевозок;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возки социально значимых грузов;</w:t>
      </w:r>
    </w:p>
    <w:p>
      <w:pPr>
        <w:pStyle w:val="Normal"/>
        <w:tabs>
          <w:tab w:val="left" w:pos="720" w:leader="none"/>
          <w:tab w:val="left" w:pos="12105" w:leader="none"/>
          <w:tab w:val="right" w:pos="149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перевозку грузов, необходимых для предотвращения или ликвидации стихийных бедствий или иных чрезвычайны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распоряжения возложить на  специалиста по вопросам ЖКХ (энергетике и связи) администрации Лесноуколовского сельского поселения Федорищева Н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уколовского сельского поселения                                Л.Бессмельце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41:00Z</dcterms:created>
  <dc:creator>Admin</dc:creator>
  <dc:description/>
  <cp:keywords/>
  <dc:language>en-US</dc:language>
  <cp:lastModifiedBy> UserX</cp:lastModifiedBy>
  <cp:lastPrinted>2014-04-15T15:28:00Z</cp:lastPrinted>
  <dcterms:modified xsi:type="dcterms:W3CDTF">2014-04-23T08:01:00Z</dcterms:modified>
  <cp:revision>15</cp:revision>
  <dc:subject/>
  <dc:title>Р О С С И Й С К А Я       Ф Е Д Е Р А Ц И Я</dc:title>
</cp:coreProperties>
</file>