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ЛЕСНОУКОЛОВСКОГО СЕЛЬСКОГО ПОСЕЛЕНИЯ</w: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08 мая 2014 года</w:t>
        <w:tab/>
        <w:tab/>
        <w:t xml:space="preserve">                                                                             № 7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на детских игр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ках и</w:t>
      </w:r>
      <w:r>
        <w:rPr>
          <w:b/>
          <w:bCs/>
          <w:sz w:val="28"/>
        </w:rPr>
        <w:t xml:space="preserve"> назначении ответственных за осмотр площад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Лесноуколовского сельского поселения Краснен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площадках, находящихся на территории Лесноуколовского сельского поселения Красн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площадок, находящихся на территории Лесноуколовского сельского поселения  Красне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площадок находящихся на территории Лесноуколовского сельского поселения Красне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площадок находящихся на территории Лесноуколовского сельского поселения Красненского район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площадок находящихся на территории Лесноуколовского сельского поселения Красне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площадок находящихся на территории Лесноуколовского сельского поселения Красненского района,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   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Главному бухгалтеру администрации Лесноуколовского сельского поселения Красненского района (Ушакова В. А.) произвести соответствующие выплаты по результату изготовления</w:t>
      </w:r>
      <w:r>
        <w:rPr>
          <w:sz w:val="28"/>
          <w:szCs w:val="28"/>
        </w:rPr>
        <w:t xml:space="preserve"> информационных табличек по форме, утвержденной пп.1.5. п.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площадок Федорищева Николая Тимофеевича, специалиста по вопросам ЖКХ, энергетики и связи администрации Лесноуколовского сельского поселения (ул. Лесная, напротив Лесноуколовской ООШ)  и Бессмельцеву Наталью Ивановну, главного специалиста по землеустройству и муниципальной собственности администрации Лесноуколовского сельского поселения (ул. Лесная, территория парка «Лесная сказ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ым за осмотр игровых площадок (Федорищев Н.Т. , Бессмельцева Н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ести журналы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 сообщать в администрацию Лесноуколовского сельского поселения о необходимости ремонта или демонтажа оборудования детских игровых площадок, не подлежащих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Заместителю главы </w:t>
      </w:r>
      <w:r>
        <w:rPr>
          <w:sz w:val="28"/>
        </w:rPr>
        <w:t>администрации Лесноуколовского сельского поселения</w:t>
      </w:r>
      <w:r>
        <w:rPr>
          <w:sz w:val="28"/>
          <w:szCs w:val="28"/>
        </w:rPr>
        <w:t xml:space="preserve"> Красненского района (Дыбова Е.И.) обнародовать настоящее распоряжение и разместить на официальном сайте администрации </w:t>
      </w:r>
      <w:r>
        <w:rPr>
          <w:bCs/>
          <w:spacing w:val="-4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Красне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 распоряжения возложить на главу администрации Лесноуколовского сельского поселения Бессмельцеву Л. 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Л.Бессмель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08.05.2014 год № 7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уко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есноукол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е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____ 2014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180"/>
        <w:jc w:val="right"/>
        <w:rPr/>
      </w:pPr>
      <w:r>
        <w:rPr/>
        <w:t>распоряжением администрации    Лесноуколовского сельского поселения                                           от 08.05.2014 год  № 76-р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08.05.2014 год 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08.05.2014 год  № 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 сельского поселения от 08.05.2014 год  № 7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4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/>
        <w:t>распоряжением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Лесноуколовского сельского поселения                               </w:t>
      </w:r>
    </w:p>
    <w:p>
      <w:pPr>
        <w:pStyle w:val="TextBody"/>
        <w:jc w:val="right"/>
        <w:rPr/>
      </w:pPr>
      <w:r>
        <w:rPr/>
        <w:t xml:space="preserve">         </w:t>
      </w:r>
      <w:r>
        <w:rPr/>
        <w:t>от 08.05.2014 год  № 76-р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АлексееваО</dc:creator>
  <dc:description/>
  <cp:keywords/>
  <dc:language>en-US</dc:language>
  <cp:lastModifiedBy> UserX</cp:lastModifiedBy>
  <cp:lastPrinted>2014-02-13T15:58:00Z</cp:lastPrinted>
  <dcterms:modified xsi:type="dcterms:W3CDTF">2014-05-13T13:17:00Z</dcterms:modified>
  <cp:revision>18</cp:revision>
  <dc:subject/>
  <dc:title>АДМИНИСТРАЦИЯ МУНИЦИПАЛЬНОГО РАЙОНА </dc:title>
</cp:coreProperties>
</file>