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03 марта  2017 года</w:t>
        <w:tab/>
        <w:t xml:space="preserve">                                                                                      № 4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ноуколовском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7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16-2017 годы, утвержденным Указом Президента РФ от 01 апреля 2016 года     № 147, распоряжением администрации муниципального района «Красненский район» от 13.02.2017 г. № 91-р «Об утверждении Плана мероприятий по противодействию коррупции в Красненском районе на 2017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Лесноуколовском сельском поселении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лана мероприятий на 2016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Лесноуколовского сельского  поселения                                       Ж. Уша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</w:t>
      </w:r>
      <w:r>
        <w:rPr>
          <w:sz w:val="26"/>
          <w:szCs w:val="28"/>
        </w:rPr>
        <w:t>Лесноуко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03 марта 2017 года № 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Лесноуколовском сельском поселен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6"/>
        <w:gridCol w:w="1544"/>
        <w:gridCol w:w="2501"/>
        <w:gridCol w:w="22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й результ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реализации на территории сельского поселения Федерального закона от 09.02.2009 года    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2017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деятельности органов исполнительной в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главы администрации Лесноуколо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сведений о доходах, расходах,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Лесноуколо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 коррупционных и иных правонару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Лесноуколо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змещения проектов НПА органа местного самоуправления на официальном сайте администрации Лесноуколов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антикоррупционных процед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Лесноукол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ver-luk</cp:lastModifiedBy>
  <cp:lastPrinted>2016-04-17T08:39:00Z</cp:lastPrinted>
  <dcterms:modified xsi:type="dcterms:W3CDTF">2017-03-12T10:08:00Z</dcterms:modified>
  <cp:revision>21</cp:revision>
  <dc:subject/>
  <dc:title>АДМИНИСТРАЦИЯ МУНИЦИПАЛЬНОГО РАЙОНА </dc:title>
</cp:coreProperties>
</file>