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Е Л Г О Р О Д С К А Я О Б Л А С 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89230</wp:posOffset>
            </wp:positionV>
            <wp:extent cx="1015365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07 июня 2017 года                                        </w:t>
        <w:tab/>
        <w:tab/>
        <w:t xml:space="preserve">                            № 90-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го антинаркотического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го месячника «Знать, чтобы жить!» 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Лесноуколовского сельского поселения  в 2017 году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ессии Генеральной Ассамблеи ООН от      7 декабря 1987 года «Об объявлении 26 июня Международным днем борьбы со злоупотреблением наркотиками и их незаконным оборотом», указами Президента Российской Федерации от 09 июня 2010 года № 690 «Об утверждении Стратегии государственной антинаркотической политики Российской Федерации до 2020 года»», распоряжением Правительства Белгородской области от 30 мая 2016г. № 246-рп «О проведении областного антинаркотического месячника «Знать, чтобы жить!» на территории Белгородской области в 2016 году», распоряжением администрации муниципального района «Красненский район» от 07 июня 2016г. № 394-р «О проведении районного антинаркотического тематического месячника «Знать, чтобы жить!» на территории Красненского района в 2016 году», в целях консолидации усилий исполнительной власти, правоохранительных органов, органов местного самоуправления, средств массовой информации, общественных организаций и объединений по повышению эффективности антинаркотической пропаганды  и формированию навыков здорового образа жизни среди подростков и молодежи Лесноуколовского сельского поселения: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тинаркотической комиссии при главе администрации Лесноуколовского сельского поселения (Ушакова Ж.Ю.), </w:t>
      </w:r>
      <w:r>
        <w:rPr>
          <w:rStyle w:val="FontStyle35"/>
          <w:sz w:val="28"/>
          <w:szCs w:val="28"/>
        </w:rPr>
        <w:t xml:space="preserve">Лесноуколовской ООШ (Полухина Н.И..) (по согласованию), Лесноуколовскому  Дому культуры (Ростовцева Р.И.), Лесноуколовскому  ФАП (Ануфриева Е.Г.) (по согласованию) </w:t>
      </w:r>
      <w:r>
        <w:rPr>
          <w:rFonts w:cs="Times New Roman" w:ascii="Times New Roman" w:hAnsi="Times New Roman"/>
          <w:sz w:val="28"/>
          <w:szCs w:val="28"/>
        </w:rPr>
        <w:t>организовать проведение на территории сельского поселения с 01 июня по 30 июня 2017 года антинаркотического тематического месячника «Знать, чтобы жить!», приуроченного к Международному дню борьбы со злоупотреблением наркотиками средствами и их незаконным оборото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план организационных мероприятий по подготовке и проведению с 01 июня по 30 июня 2017 года на территории Лесноуколовского сельского поселения  тематического месячника «Знать, чтобы жить!» (прилагается)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тинаркотической комиссии при администрации сельского поселения (Ушакова Ж.Ю.):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ординацию взаимодействия администрации сельского поселения со 2-м отделением Старооскольского межрайонного отдела управления Федеральной службы РФ по контролю за оборотом наркотиков по Белгородской области, МО МВД России «Алексеевский» при проведении профилактических антинаркотических мероприятий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 10 июля 2017 года  предоставление сведений об итогах проведения антинаркотического тематического месячника «Знать, чтобы жить!» в координационную антинаркотическую комиссию при главе администрации района согласно приложению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ординацию деятельности по организации и проведению тематического месячника «Знать, чтобы жить!» возложить на антинаркотическую комиссию при главе администрации Лесноуколовского сельского поселения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аспоряжения возложить на главу администрации Лесноуколовского сельского поселения Ушакову Ж.Ю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</w:t>
      </w:r>
    </w:p>
    <w:p>
      <w:pPr>
        <w:sectPr>
          <w:type w:val="nextPage"/>
          <w:pgSz w:w="11906" w:h="16838"/>
          <w:pgMar w:left="1620" w:right="926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   Ж.Ушакова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споряж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ноуко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7 июня  2017 года  № 90-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 w:val="26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х мероприятий по подготовке и провед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с 01 июня по 30 июня 2017 года антинаркотического тематического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месячника «Знать, что бы жить!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4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53"/>
        <w:gridCol w:w="2010"/>
        <w:gridCol w:w="295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оводимых мероприят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комплексных планов исполнителей и участников профилактических, информационно – пропагандистских мероприятий по подготовке и проведению антинаркотического тематического месячника «Знать, чтобы жить!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июн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хина Н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Ф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уфриева Е.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ый руководитель Д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товцева Р.И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информационно – пропагандистских мероприятий (лекции, беседы, дискуссионные вечера, тематические дискотеки) в местах организованного досуга молодеж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хина Н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ый руководитель Д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товцева Р.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портивных и иных досуговых мероприятий, направленных на формирование у детей и подростков мотивации к ведению здорового образа жизни и негативного отношения к употреблению наркотиков, алкоголя и курению таба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 детский лагерь с дневным пребыванием, дворовые спортивно – досуговые площадк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хина Н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о физической культуре и спорта Захаров Н.П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пропаганде здорового образа жизни, приуроченных к  Международному дню борьбы со злоупотреблением наркотическими средствами и их незаконным оборото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01 по 30 ию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лагерь с дневным пребыванием, дворовые спортивно – досуговые площадк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хина Н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о физической культуре и спорта Захаров Н.П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дворовых спортивно – досуговых площадок «Мы за здоровый образ жизн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хина Н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о физической культуре и спорта Захаров Н.П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перативно – профилактических мероприятий в местах массового отдыха населения с целью выявление лиц, находящихся в состоянии наркотического опьянения, сбывающих наркотические средства и психотропные вещества и вовлекающих молодежь в преступную деятельность, связанную с незаконным оборотом наркот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н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ков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МВД России «Алексеевски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овместных тематических бесед с детьми и подростками с демонстрацией кино- и видеофильмов о вреде наркомании с целью разъяснения последствий употребления наркотических средств и психоактивных вещест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июн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хина Н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Ф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уфриева Е.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ый руководитель Д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товцева Р.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SimSun;宋体" w:cs="Times New Roman"/>
      <w:b/>
      <w:bCs/>
      <w:color w:val="333333"/>
      <w:sz w:val="28"/>
      <w:szCs w:val="28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3"/>
    <w:rPr/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FontStyle35">
    <w:name w:val="Font Style35"/>
    <w:qFormat/>
    <w:rPr>
      <w:rFonts w:ascii="Times New Roman" w:hAnsi="Times New Roman" w:cs="Times New Roman"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Style1"/>
    <w:basedOn w:val="Normal"/>
    <w:qFormat/>
    <w:pPr/>
    <w:rPr>
      <w:rFonts w:ascii="Franklin Gothic Heavy" w:hAnsi="Franklin Gothic Heavy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center"/>
    </w:pPr>
    <w:rPr>
      <w:rFonts w:ascii="Franklin Gothic Heavy" w:hAnsi="Franklin Gothic Heavy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spacing w:lineRule="exact" w:line="281"/>
      <w:ind w:left="0" w:right="0" w:firstLine="581"/>
      <w:jc w:val="both"/>
    </w:pPr>
    <w:rPr>
      <w:rFonts w:ascii="Calibri" w:hAnsi="Calibri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86"/>
    </w:pPr>
    <w:rPr>
      <w:rFonts w:ascii="Calibri" w:hAnsi="Calibri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93"/>
      <w:ind w:left="0" w:right="0" w:firstLine="581"/>
      <w:jc w:val="both"/>
    </w:pPr>
    <w:rPr>
      <w:rFonts w:ascii="Calibri" w:hAnsi="Calibri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93"/>
      <w:ind w:left="0" w:right="0" w:firstLine="581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208"/>
      <w:ind w:left="0" w:right="0" w:firstLine="461"/>
      <w:jc w:val="both"/>
    </w:pPr>
    <w:rPr>
      <w:rFonts w:ascii="Corbel" w:hAnsi="Corbel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09"/>
      <w:jc w:val="both"/>
    </w:pPr>
    <w:rPr>
      <w:rFonts w:ascii="Corbel" w:hAnsi="Corbel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02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199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58:00Z</dcterms:created>
  <dc:creator>User</dc:creator>
  <dc:description/>
  <dc:language>en-US</dc:language>
  <cp:lastModifiedBy>Usver-luk</cp:lastModifiedBy>
  <cp:lastPrinted>2014-06-04T08:43:00Z</cp:lastPrinted>
  <dcterms:modified xsi:type="dcterms:W3CDTF">2017-08-08T12:18:00Z</dcterms:modified>
  <cp:revision>161</cp:revision>
  <dc:subject/>
  <dc:title>О мерах по оказанию содействия избирательным комиссиям района в реализации полномочий при подготовке и проведении выборов депутатов Белгородской областной Думы пятого созыва</dc:title>
</cp:coreProperties>
</file>