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8 июля 2015 года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екте решения земского собрания Лесноуколовского сельского поселения «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есноуколовского сельского поселения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Красненский район»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 с Уставом Лесноуколовского  сельского поселения муниципального района земское собрание Лесноуколовского сельского поселения  </w:t>
      </w:r>
      <w:r>
        <w:rPr>
          <w:b/>
          <w:bCs/>
          <w:sz w:val="28"/>
          <w:szCs w:val="28"/>
        </w:rPr>
        <w:t>р е ш и л о:</w:t>
      </w:r>
    </w:p>
    <w:p>
      <w:pPr>
        <w:pStyle w:val="Constitl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и обнародовать его в общедоступных местах, определенных Уставом Лесноуколовского сельского поселения (прилагается)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участия граждан в обсуждении проекта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1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20" w:right="746" w:gutter="0" w:header="709" w:top="1134" w:footer="720" w:bottom="156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учета предложений по проекту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2)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рабочей группы по работе над проектом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3)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общедоступных местах, определенных Уставом Лесноуколовского сельского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Лесноуколовского сельского поселения Ушакова Н.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Н.А.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Лесноуколов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и руководствуясь статьей 14 Устава Лесноуколовского сельского поселения муниципального района «Красненский район» Белгородской области, земское собрание Лесноуко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7" w:tgtFrame="_blank">
        <w:r>
          <w:rPr>
            <w:rStyle w:val="InternetLink"/>
            <w:sz w:val="28"/>
            <w:szCs w:val="28"/>
          </w:rPr>
          <w:t>Устав Лесноукол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Лесноуколовского сельского поселения от 18.06.2007 № 29 (</w:t>
      </w:r>
      <w:r>
        <w:rPr>
          <w:sz w:val="28"/>
        </w:rPr>
        <w:t>в редакции решений Земского собрания Лесноуколовского сельского поселения от 20 марта 2009 года № 69, 21  сентября 2009 года № 109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 июля 2010 года № 165, </w:t>
      </w:r>
      <w:r>
        <w:rPr>
          <w:sz w:val="28"/>
          <w:szCs w:val="28"/>
        </w:rPr>
        <w:t>от 28 февраля 2011 года № 201, от 29 ноября 2011 года № 248, от 0 2июля. 2012 № 287,  от 30 ноября 2012 № 310, от 13 сентября 2013  № 15,  от 21 февраля 2014 № 46,от 26 декабря 2014 № 82 и от 01 апреля 2015 № 118) следующие изменения и дополн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1 части 1 статьи 8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части 2 статьи 8 Устава признать утратившим сил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8 Устава дополнить пунктом 14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по отлову и содержанию безнадзорных животных, обитающих на территории сельского поселения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33.1 Устава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сельского поселения в сфере осуществления муниципального контроля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Белгородской области полномочий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1 статью 39 Устава дополнить словами «, а также в иных целях, предусмотренных федеральным законодательством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3 части 2 статьи 45 Устава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54 Устав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сле государственной регистрации решение о внесении изменений и дополнений в настоящий Устав подлежит обнародованию.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дня его обнародования, если самим решением не предусмотрен более поздний срок вступления его в силу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Лесноуко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Лесноукол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b/>
          <w:sz w:val="28"/>
          <w:szCs w:val="28"/>
        </w:rPr>
        <w:t>сельского поселения                                                     Н.А.Ушаков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28 июля 2015 года № 13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Лесноуколовского сельского поселения «</w:t>
      </w:r>
      <w:r>
        <w:rPr/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м внесения предложений по проекту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Лесноуколо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Лесноуколов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Лесноукол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28 июля 2015 года № 13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Лесноуколовского сельского поселения «</w:t>
      </w:r>
      <w:r>
        <w:rPr/>
        <w:t xml:space="preserve">О внесении изменений и дополнений в Устав Лесноуколов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Лесноуколов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(далее - рабочая группа) до 17 часов 28 августа  2015 года по адресу: с.Лесное Уколово, пер.Масленникова, 17 тел. 5-33-37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Лесноукол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и статья (пункт, абзац, часть) Устава Лесноуколов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Лесноуколов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28 июля 2015 года № 13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  <w:bCs/>
          <w:sz w:val="28"/>
          <w:szCs w:val="28"/>
        </w:rPr>
      </w:pPr>
      <w:r>
        <w:rPr/>
        <w:t>Состав рабочей группы по проекту решения земского собрания Лесноуколовского сельского поселения Красненского района «О внесении изменений и дополнений в Устав Лесноуколов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смельцева Л.Т. – глава администрации Лесноуколо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мельцева Наталья Ивановна – главный специалист по землеустройству и муниципальной собственности  администрации Лесноуколовского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кова Людмила Михайловна -заведующая Лесноуколовской сельской библиотеко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а Елена Григорьевна - заведующая Лесноуколовским фельдшерско-акушерским пунктом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овцева Раиса Ивановна-директор Лесноуколовского Дома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20" w:right="746" w:gutter="0" w:header="709" w:top="1134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firstLine="708"/>
      <w:jc w:val="right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0" w:after="0"/>
      <w:ind w:left="160" w:right="0" w:hanging="0"/>
      <w:jc w:val="center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7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in//D:/&#1042;&#1086;&#1089;&#1089;&#1090;&#1072;&#1085;&#1086;&#1074;&#1083;&#1077;&#1085;&#1080;&#1077;/&#1052;%20&#1044;&#1086;&#1082;/content/act/ceee3423-2a53-40cf-8877-9bf7867e83a7.do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0:00Z</dcterms:created>
  <dc:creator>user</dc:creator>
  <dc:description/>
  <dc:language>en-US</dc:language>
  <cp:lastModifiedBy> UserX</cp:lastModifiedBy>
  <cp:lastPrinted>2014-01-24T09:47:00Z</cp:lastPrinted>
  <dcterms:modified xsi:type="dcterms:W3CDTF">2015-08-11T12:38:00Z</dcterms:modified>
  <cp:revision>41</cp:revision>
  <dc:subject/>
  <dc:title>Земское собрание</dc:title>
</cp:coreProperties>
</file>