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7 декабря  2018 года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Лесноукол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Лесноукол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9 года</w:t>
      </w:r>
      <w:r>
        <w:rPr>
          <w:color w:val="000000"/>
          <w:spacing w:val="-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Стрелкину И.Р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  И.Р.Стрелкин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7.12.2019 г. № 3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</w:t>
        <w:tab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2700"/>
        <w:gridCol w:w="1688"/>
        <w:gridCol w:w="119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уфриева Ольга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09.01.2019 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7.02.2019 г. –  сред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4.2019 г.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ссмельцева Наталья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6.01.2019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3.2019 г. – 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.05.2019 г. –   сре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моданова Ольга Ю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3.01.2019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3.2019 г. – среда 29.05.2019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сова Наталья Викто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30.01.2019 г. – 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3.2019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5.06.2019 г. -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елкина Ирина Ростислав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6.02..2019 г. – среда 27.03.2019 г. – 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2.05.2019 г. -  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упкина Валентина Георги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13.02.2019 г. – сре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4.2019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19.06.2019 г. –  сре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ламова Елена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0.02.2019 г. – среда 17.04.2019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26.06.2019 г. – сре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4:00Z</dcterms:created>
  <dc:creator>User</dc:creator>
  <dc:description/>
  <dc:language>en-US</dc:language>
  <cp:lastModifiedBy>Яна Карпенко</cp:lastModifiedBy>
  <cp:lastPrinted>2014-12-25T15:31:00Z</cp:lastPrinted>
  <dcterms:modified xsi:type="dcterms:W3CDTF">2019-01-21T09:04:00Z</dcterms:modified>
  <cp:revision>2</cp:revision>
  <dc:subject/>
  <dc:title/>
</cp:coreProperties>
</file>