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  <w:tab w:val="left" w:pos="954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13 года                                                                                   №  07</w:t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Лесноуко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Лесноуколовского сельского поселения муниципального района «Красненский район» Белгородской области земское собрание Красне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стоянную комиссию по вопросам социально-экономического развития и бюджету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ссмельцева Наталья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шакова Яна Александ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едосова Валентина Серге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стоянную комиссию по вопросам местного самоуправления, социально-культурного развития и нормативно-правовой деятельности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нуфриева Елена Григор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анаева Марина Петр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ягнеряднева Анна Анатол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путем вывешивания в общедоступных местах Лесноуколовского сельского поселения: 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ешения возложить на главу Лесноуколовского сельского поселения Ушакова Н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есноуко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 Ушаков Н.А.</w:t>
      </w:r>
    </w:p>
    <w:sectPr>
      <w:type w:val="nextPage"/>
      <w:pgSz w:w="11906" w:h="16838"/>
      <w:pgMar w:left="1440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1:00Z</dcterms:created>
  <dc:creator>Александр</dc:creator>
  <dc:description/>
  <cp:keywords/>
  <dc:language>en-US</dc:language>
  <cp:lastModifiedBy> UserX</cp:lastModifiedBy>
  <dcterms:modified xsi:type="dcterms:W3CDTF">2016-02-18T04:31:00Z</dcterms:modified>
  <cp:revision>9</cp:revision>
  <dc:subject/>
  <dc:title>Р О С С И Й С К А Я Ф Е Д Е Р А Ц И Я</dc:title>
</cp:coreProperties>
</file>