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мая  2014 года                                                                                       № 75 -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силения контроля за качеством организации наружного освещения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по контролю за качеством организации наружного освещения на территории Лесноуколовского поселения в следующем состав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манова Наталья Павло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Красне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орищев Николай Тимоф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вопросам ЖКХ, энергетике и связи администрации сельского поселения ответственный за организацию наружного освещения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бин Олег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РЭС филиала ОАО «МРСК Центра «Белгородэнерг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номаренко Игорь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инженер управления ЖКХ Белгородской области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объезда объектов наружного освещения по Лесноуколовскому  поселению в 2014 г.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8 мая 2014 года  № 75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зда объектов наружного освещ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Лесноуколовскому сельскому поселению в 2014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7"/>
        <w:gridCol w:w="850"/>
        <w:gridCol w:w="879"/>
        <w:gridCol w:w="964"/>
        <w:gridCol w:w="1125"/>
        <w:gridCol w:w="1156"/>
        <w:gridCol w:w="1018"/>
        <w:gridCol w:w="11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9:00Z</dcterms:created>
  <dc:creator>popova</dc:creator>
  <dc:description/>
  <cp:keywords/>
  <dc:language>en-US</dc:language>
  <cp:lastModifiedBy> UserX</cp:lastModifiedBy>
  <cp:lastPrinted>2014-04-28T16:07:00Z</cp:lastPrinted>
  <dcterms:modified xsi:type="dcterms:W3CDTF">2014-05-13T13:17:00Z</dcterms:modified>
  <cp:revision>13</cp:revision>
  <dc:subject/>
  <dc:title>                                   </dc:title>
</cp:coreProperties>
</file>