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      № 24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есноукол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Лесноуколовского сельского поселения, в целях приведения нормативных правовых актов Лесноуколовского сельского поселения в соответствие с действующим законодательством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земского собрания Лесноуколовского сельского поселения: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28 декабря 2010 года № 18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авил землепользования и застройки Лесноуколовского сельского поселения»;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9 апреля 2011 года № 219 «О внесении изменений в решение земского собрания Лесноуколовского сельского поселения от 28 декабря 2010 года № 185 «Об утверждении Правил землепользования и застройки Лесноуколовского сельского поселения».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т 27 декабря 2016 года № 216 «О внесении изменений в решение земского собрания Лесноуколовского сельского поселения от 28 декабря 2010 года № 185 «Об утверждении Правил землепользования и застройки Лесноуко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Главе Лесноуколовского сельского поселения (Ануфриева Е.Г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Е.Г.Ануфри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8:00Z</dcterms:created>
  <dc:creator>Пользователь</dc:creator>
  <dc:description/>
  <cp:keywords/>
  <dc:language>en-US</dc:language>
  <cp:lastModifiedBy>Usver-luk</cp:lastModifiedBy>
  <cp:lastPrinted>2015-07-13T12:42:00Z</cp:lastPrinted>
  <dcterms:modified xsi:type="dcterms:W3CDTF">2017-06-17T05:08:00Z</dcterms:modified>
  <cp:revision>35</cp:revision>
  <dc:subject/>
  <dc:title> </dc:title>
</cp:coreProperties>
</file>