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sz w:val="28"/>
          <w:szCs w:val="28"/>
        </w:rPr>
      </w:pPr>
      <w:r>
        <w:rPr>
          <w:sz w:val="28"/>
          <w:szCs w:val="28"/>
        </w:rPr>
        <w:t>28 июня 2017 года                                                                                        № 246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 Дня депут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Лесноуко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360"/>
        <w:jc w:val="both"/>
        <w:rPr>
          <w:color w:val="000000"/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Лесноуко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Лесноуколов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Лесноуко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0" w:right="77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Лесноуко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</w:rPr>
        <w:t>2 полугодие</w:t>
      </w:r>
      <w:r>
        <w:rPr>
          <w:color w:val="000000"/>
          <w:spacing w:val="-2"/>
          <w:sz w:val="28"/>
          <w:szCs w:val="28"/>
        </w:rPr>
        <w:t xml:space="preserve"> 2017 год (прилагается)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Ануфриеву Е.Г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Е.Г.Ануфриева</w:t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июня 2016 г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СНОУКО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НА 2 ПОЛУГОДИЕ 2016 ГОДА</w:t>
      </w:r>
    </w:p>
    <w:tbl>
      <w:tblPr>
        <w:tblW w:w="102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37"/>
        <w:gridCol w:w="1795"/>
        <w:gridCol w:w="3054"/>
        <w:gridCol w:w="19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 депут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уфриева Елена Григо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7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Лесноуколов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мельцева Наталья Ив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8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Лесноуколов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аева Марина Пет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уколовская ОО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ягнеряднева Анна Анатол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уколов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куль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шаков Николай Анатол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уколовский Дом куль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шакова Я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уколовский Дом куль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досо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нтина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уколовский Дом куль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dc:language>en-US</dc:language>
  <cp:lastModifiedBy>Usver-luk</cp:lastModifiedBy>
  <cp:lastPrinted>2017-07-21T11:00:00Z</cp:lastPrinted>
  <dcterms:modified xsi:type="dcterms:W3CDTF">2017-07-21T08:00:00Z</dcterms:modified>
  <cp:revision>23</cp:revision>
  <dc:subject/>
  <dc:title/>
</cp:coreProperties>
</file>