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991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Style51"/>
        <w:widowControl/>
        <w:spacing w:lineRule="auto" w:line="240" w:before="53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марта 2017 года</w:t>
      </w:r>
      <w:r>
        <w:rPr>
          <w:rStyle w:val="FontStyle11"/>
          <w:sz w:val="28"/>
          <w:szCs w:val="28"/>
        </w:rPr>
        <w:t xml:space="preserve">                                                                                         № 48-р</w:t>
        <w:tab/>
        <w:t xml:space="preserve">                                               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истеме мер профилактики немедицинского потребления  наркотических средств, психотропных веществ и их аналогов, противодействия  их незаконному обороту на территории Лесноуколовского сельского поселения  на 2017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распоряжения администрации муниципального района «Красненский район» Белгородской области от 01 марта 2017 года № 137-р «О системе мер профилактики немедицинского потребления  наркотических средств, психотропных веществ и их аналогов, противодействия  их незаконному обороту в Красненском районе  на 2017 год», в целях создания условий для приостановления распространения наркомании, формирования негативного отношения к потреблению наркотиков до уровня минимальной опасности для обще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систему мер профилактики   немедицинского   потребления наркотических средств, психотропных веществ и их аналогов, противодействия их незаконному обороту на территории Лесноуколовского сельского поселения на 2017 год (Приложение 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озложить на координационную антинаркотическую комиссию при главе администрации сельского поселения (Ушакова Ж.Ю.) координацию деятельности по реализации системы мер профилактики немедицинского   потребления наркотических средств, психотропных веществ и их аналогов, противодействия их незаконному обороту на территории Лесноуколовского сельского поселения на 2017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Лесноуколовской основной общеобразовательной школе  (Полухина Н.И.) (по согласованию), Лесноуколовскому Дому культуры (Ростовцева Р.И.),  Лесноуколовскому фельдшерско-акушерскому пункту (Ануфриева Е.Г.) (по согласованию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выполнение мероприятий Системы мер в полном объеме и в установленные сро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рганизовать ежеквартальное информирование координационной антинаркотической комиссии при главе администрации сельского поселения (Ушакова Ж.Ю.) о ходе реализации плана мероприятий на позднее 5 числа месяца, следующего за отчетн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за исполнением распоряжения возложить на главу  администрации Лесноуколовского сельского поселения  Ушакову Ж.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textAlignment w:val="baseline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kern w:val="0"/>
          <w:sz w:val="28"/>
          <w:szCs w:val="28"/>
          <w:lang w:val="ru-RU"/>
        </w:rPr>
        <w:t xml:space="preserve">             </w:t>
      </w:r>
      <w:r>
        <w:rPr>
          <w:b/>
          <w:kern w:val="0"/>
          <w:sz w:val="28"/>
          <w:szCs w:val="28"/>
          <w:lang w:val="ru-RU"/>
        </w:rPr>
        <w:t>Глава  администрации</w:t>
      </w:r>
      <w:r>
        <w:rPr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40" w:right="747" w:gutter="0" w:header="0" w:top="1438" w:footer="0" w:bottom="1440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0" w:leader="none"/>
        </w:tabs>
        <w:suppressAutoHyphens w:val="false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есноуколовского </w:t>
      </w:r>
      <w:r>
        <w:rPr>
          <w:b/>
          <w:sz w:val="28"/>
          <w:szCs w:val="28"/>
        </w:rPr>
        <w:t xml:space="preserve">сельского поселения              </w:t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ru-RU"/>
        </w:rPr>
        <w:t>Ж.Уша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аспоряжением 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Лесноуколовского сельского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еления от 24.03.2017 № 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ме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и немедицинского потребления  наркотических средст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тропных веществ и их аналогов, противодействия  их незаконному обороту</w:t>
      </w:r>
    </w:p>
    <w:p>
      <w:pPr>
        <w:pStyle w:val="Normal"/>
        <w:jc w:val="center"/>
        <w:rPr/>
      </w:pPr>
      <w:r>
        <w:rPr>
          <w:b/>
        </w:rPr>
        <w:t>на территории Лесноуколовского сельского поселения 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284"/>
        <w:gridCol w:w="1765"/>
        <w:gridCol w:w="3776"/>
        <w:gridCol w:w="3760"/>
      </w:tblGrid>
      <w:tr>
        <w:trPr>
          <w:trHeight w:val="28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 и основных рабо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исполнители и соисполнители или участники реализации системы мер профилактики (по  согласованию)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конечные результаты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едение мониторинга состояния наркоситуации во исполнение распоряжения администрации Красненского района от 24 февраля 2012г. № 45-р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Координационная антинаркотическая комиссия совместно с субъектами профилактики наркомани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Создание системы наблюдения, анализа и оценки обстановки в сфере оборота наркотических средств, психотропных веществ и их прекурсоров, а также в области противодействия распространению наркомании, профилактики немедицинского потребления наркотиков, лечения и медико-социальной реабилитации больных наркомание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мониторинг реализуемых образовательными  учреждениями программ, имеющих антинаркотическую направленност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оуколовская основная общеобразовательная школа (Полухина Н.И.) (по согласованию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единых адаптированных программ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ежегодного месячника по случаю Международного дня борьбы с наркоти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оуколовская основная общеобразовательная школа (Полухина Н.И.) (по согласованию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более широкого информирования  обучающихся о  наркотиках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районном конкурсе «Волонтер год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оуколовская основная общеобразовательная школа (Полухина Н.И.) (по согласованию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поощрение учащихся школ, творчески занимающихся первичной профилактикой злоупотребления наркотиками, алкоголем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областном месячнике «Жизнь прекрасна», в рамках которого провести конкурс агитбригад, рекламных роликов, стенных газе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оуколовская основная общеобразовательная школа (Полухина Н.И.) (по согласованию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нятости несовершеннолетних в свободное от занятий и каникулярное время. Формирование у школьников навыков ответственного поведения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Дней информации по правовому воспитанию молодеж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ежеквартальн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оуколовский Дом культуры (Ростовцева Р.И.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авовой культуры молодеж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обзоры новинок литературы в средствах массовой информации для молодежи, родителей и педагогов по  вопросам формирования жизненной позиции и нравственного воспитания молодеж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оуколовский Дом культуры (Ростовцева Р.И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есноуколовская сельская библиотека (Лицукова Л.М.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профилактики наркоман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заседаний «круглого стола», бесед профилактической направленности в молодежной среде по теме: «Проблемы наркотизации, сквернословия, табакокурения у молодого поколени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дин раз в 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оуколовский Дом культуры (Ростовцева Р.И.)</w:t>
            </w:r>
          </w:p>
          <w:p>
            <w:pPr>
              <w:pStyle w:val="Normal"/>
              <w:jc w:val="both"/>
              <w:rPr/>
            </w:pPr>
            <w:r>
              <w:rPr/>
              <w:t>Лесноуколовская сельская библиотека (Лицукова Л.М.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совместных действий при решении проблем профилактики негативных явлен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3"/>
                <w:sz w:val="24"/>
                <w:szCs w:val="24"/>
              </w:rPr>
              <w:t>Организовать проведение библиотерапевтической не</w:t>
              <w:softHyphen/>
              <w:t>дели «Ты – хозяин своей жиз</w:t>
              <w:softHyphen/>
              <w:t>ни!» (встречи со специалистами, работающими с молодежью, проведение цикл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3"/>
                <w:sz w:val="24"/>
                <w:szCs w:val="24"/>
              </w:rPr>
              <w:t xml:space="preserve">библиотерапевтически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63"/>
                <w:sz w:val="24"/>
                <w:szCs w:val="24"/>
              </w:rPr>
              <w:t>мероприятий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7г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оуколовский Дом культуры (Ростовцева Р.И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есноуколовская сельская библиотека (Лицукова Л.М.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63"/>
                <w:sz w:val="24"/>
                <w:szCs w:val="24"/>
              </w:rPr>
              <w:t>Привлечение молодежи к ин</w:t>
              <w:softHyphen/>
              <w:t>теллектуальному досуг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йонный конкурс на лучшую агитбригаду «Наркотики – вред!» Наркотикам –нет!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оуколовская основная общеобразовательная школа (Полухина Н.И.) (по согласованию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становок здорового образа жизни подростков и молодеж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63"/>
                <w:sz w:val="24"/>
                <w:szCs w:val="24"/>
              </w:rPr>
              <w:t>Организовать проведение ки</w:t>
              <w:softHyphen/>
              <w:t>ноакции протеста «Стоп-наркотикам!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  <w:t>июнь, январ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оуколовский Дом культуры (Ростовцева Р.И.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63"/>
                <w:sz w:val="24"/>
                <w:szCs w:val="24"/>
              </w:rPr>
              <w:t>Формирование здорового об</w:t>
              <w:softHyphen/>
              <w:t>раза жизни подростков и моло</w:t>
              <w:softHyphen/>
              <w:t>деж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районной профилактической акци «Школа за здоровый образ жизни»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конкурс защиты проектов «Школа за здоровый образ жизни»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конкурс агитбригад «Здоровью наше  дружное -  «Да!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оуколовская основная общеобразовательная школа (Полухина Н.И.) (по согласованию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целевой антинаркотической работы в школах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онкурс рисунков и плакатов на тему «Не делай то, что тебе мешае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оуколовская основная общеобразовательная школа (Полухина Н.И.) (по согласованию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учащихся положительного отношения к здоровому образу жизн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акцию «Спорт против наркотиков!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оуколовская основная общеобразовательная школа (Полухина Н.И.) (по согласованию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наркомании и формирование позитивного жизненного стиля у сверстник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кубка района по баскетбол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оуколовская основная общеобразовательная школа (Полухина Н.И.) (по согласованию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влечение детей и молодежи в занятия спортом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спартакиады среди детей группы социального рис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оуколовская основная общеобразовательная школа (Полухина Н.И.) (по согласованию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дорового образа жизн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районных соревнований по волейбол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оуколовская основная общеобразовательная школа (Полухина Н.И.) (по согласованию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детей и молодежи в занятия спортом, пропаганда здорового образа жизн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проведении областного рок-фестиваля «Живая вод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оуколовский Дом культуры (Ростовцева Р.И.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аганда современных культурных ценностей через альтернативную субкультуру, привлечение молодёжи к рок-движению против наркотиков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ежегодном областном конкурсе самодеятельной дворовой песни среди подростков, оказавшихся в трудной жизненной ситуации «Ребята с нашего двор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оуколовский Дом культуры (Ростовцева Р.И.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дорового образа жизни, формирование устойчивого отрицательного отношения к наркотикам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проведении  кубка района по футбол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оуколовская основная общеобразовательная школа (Полухина Н.И.) (по согласованию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детей и молодежи в занятия спортом, пропаганда здорового образа жизни, профилактика наркомании и табакокур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ключение подростков в детские оздоровительные лагер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оуколовская основная общеобразовательная школа (Полухина Н.И.) (по согласованию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дорового образа жизни, формирование устойчивого отрицательного отношения к наркотикам, организация досуга, отдыха и занятости несовершеннолетних и молодеж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организации  и проведении  ежегодной областной профилактической операции «Допинг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 при главе администрации сельского поселения совместно с Лесноуколовской основной общеобразовательной школой (по согласованию),  Лесноуколовским Домом культуры, Лесноуколовским ФАП (по согласованию), участковым уполномоченным полиции (по согласованию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распространения психоактивных веществ среди подростков.</w:t>
            </w:r>
          </w:p>
          <w:p>
            <w:pPr>
              <w:pStyle w:val="Normal"/>
              <w:jc w:val="both"/>
              <w:rPr/>
            </w:pPr>
            <w:r>
              <w:rPr/>
              <w:t>Выявление и оказание необходимой социальной и медицинской помощи подросткам группы риска потребления психоактивных веще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егулярный обмен информацией о подростках, допускающих немедицинское потребление наркотик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 при главе администрации сельского поселен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работы субъектов профилактик наркомании в отношении выявленных несовершеннолетних, употребляющих наркоти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ндивидуальную профилактическую работу с семьями, имеющими несовершеннолетних детей, находящихся в трудной жизненной ситу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оуколовская основная общеобразовательная школа (Полухина Н.И.) (по согласованию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изация деятельности педагогических коллективов, родительской общественности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extbold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Реализовать комплекс мер по  предупреждению использования жилых и иных помещений для изготовления и потребления наркотических средств, психотропных веществ и их аналог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й уполномоченный полиции (по согласованию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 использования жилых и иных помещений для изготовления и потребления наркотических средств, психотропных веществ и их аналог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оперативно - профилактических тематических рейдов при организации культурно-массовых мероприятий в учебных заведениях и местах массового пребывания подростков и молодежи, направленных на  выявление сбытчиков и распространителей наркотиков, а также лиц, допускающих немедицинское потребление наркотических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й уполномоченный полиции (по согласованию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Предупреждение распространения и потребления наркотиков в культурно-развлекательных заведениях и местах массового досуга насел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на территории сельского поселения комплексной оперативно-профилактической операции «Мак», направленной на выявление и уничтожение дикорастущих и незаконных посевов наркосодержащих растений на территории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онная антинаркотическая комиссия при главе администрации сельского поселения (Ушакова Ж.Ю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Выявление и уничтожение собственной сырьевой базы нарко-содержащих растен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 библиотеке Лесноуколовской основной общеобразовательной школы выставки: «Наркотики и дети», «Жизнь на острие иглы», «Как сохранить будущее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оуколовская основная общеобразовательная школа (Полухина Н.И.) (по согласованию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профилактики наркомании</w:t>
            </w:r>
          </w:p>
        </w:tc>
      </w:tr>
      <w:tr>
        <w:trPr>
          <w:trHeight w:val="150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Неделю книги для подростков «Зажги огонь внутри себя: здоровье и образ жизн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сноуколовская основная общеобразовательная школа (Полухина Н.И.)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становок здорового образа жизни подростк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 лекций,   классных часов, уроков общения,  тренингов по формированию здорового  образа жизни у учащихс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оуколовская основная общеобразовательная школа (Полухина Н.И.) (по согласованию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знаний о вреде наркотик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спространение учащимися общеобразовательных учреждений листовок среди населения по профилактике наркомании, алкоголизма и табакокуре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оуколовская основная общеобразовательная школа (Полухина Н.И.) (по согласованию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творческого опыта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работу местных средств массовой информации и субъектов системы профилактики наркомании по освещению проблем распространения наркомании на территории сельского поселен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ы  профилактики наркомани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проблем распространения наркомании на территории сельского по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работе официального сайта антинаркотической комиссии в Белгородской обла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ординационная антинаркотическая комиссия при главе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сельского поселен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к информации о деятельности антинаркотической комиссии в Белгородской области  о реализации  государственной антинаркотической политики в Бел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стить  публикации  о ходе выполнения системы мер на официальном сайте администрации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г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онная антинаркотическая комиссия при главе администрации район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к информации о деятельности координационной антинаркотической комиссии при главе администрации райо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1258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pacing w:val="90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pacing w:val="20"/>
      <w:sz w:val="20"/>
      <w:szCs w:val="20"/>
    </w:rPr>
  </w:style>
  <w:style w:type="character" w:styleId="Textbold">
    <w:name w:val="text_bold"/>
    <w:qFormat/>
    <w:rPr>
      <w:rFonts w:ascii="Arial" w:hAnsi="Arial" w:cs="Arial"/>
      <w:b/>
      <w:bCs/>
      <w:strike w:val="false"/>
      <w:dstrike w:val="false"/>
      <w:color w:val="000000"/>
      <w:sz w:val="21"/>
      <w:szCs w:val="21"/>
      <w:u w:val="none"/>
    </w:rPr>
  </w:style>
  <w:style w:type="character" w:styleId="FontStyle163">
    <w:name w:val="Font Style16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atLeast" w:line="322"/>
      <w:jc w:val="both"/>
    </w:pPr>
    <w:rPr/>
  </w:style>
  <w:style w:type="paragraph" w:styleId="Style13">
    <w:name w:val="Style1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84"/>
      <w:ind w:hanging="125"/>
      <w:jc w:val="both"/>
    </w:pPr>
    <w:rPr/>
  </w:style>
  <w:style w:type="paragraph" w:styleId="Style21">
    <w:name w:val="Style2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26"/>
      <w:jc w:val="center"/>
    </w:pPr>
    <w:rPr/>
  </w:style>
  <w:style w:type="paragraph" w:styleId="Style41">
    <w:name w:val="Style4"/>
    <w:basedOn w:val="Normal"/>
    <w:qFormat/>
    <w:pPr>
      <w:widowControl w:val="false"/>
      <w:tabs>
        <w:tab w:val="clear" w:pos="12105"/>
        <w:tab w:val="clear" w:pos="14984"/>
      </w:tabs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23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24"/>
      <w:ind w:firstLine="682"/>
      <w:jc w:val="both"/>
    </w:pPr>
    <w:rPr/>
  </w:style>
  <w:style w:type="paragraph" w:styleId="Style101">
    <w:name w:val="Style10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17"/>
      <w:jc w:val="both"/>
    </w:pPr>
    <w:rPr/>
  </w:style>
  <w:style w:type="paragraph" w:styleId="Style111">
    <w:name w:val="Style11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298"/>
      <w:ind w:firstLine="557"/>
      <w:jc w:val="both"/>
    </w:pPr>
    <w:rPr/>
  </w:style>
  <w:style w:type="paragraph" w:styleId="Style14">
    <w:name w:val="Style14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07"/>
      <w:ind w:firstLine="528"/>
      <w:jc w:val="both"/>
    </w:pPr>
    <w:rPr/>
  </w:style>
  <w:style w:type="paragraph" w:styleId="Style16">
    <w:name w:val="Style16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07"/>
      <w:jc w:val="center"/>
    </w:pPr>
    <w:rPr/>
  </w:style>
  <w:style w:type="paragraph" w:styleId="Style17">
    <w:name w:val="Style17"/>
    <w:basedOn w:val="Normal"/>
    <w:qFormat/>
    <w:pPr>
      <w:widowControl w:val="false"/>
      <w:tabs>
        <w:tab w:val="clear" w:pos="12105"/>
        <w:tab w:val="clear" w:pos="14984"/>
      </w:tabs>
      <w:autoSpaceDE w:val="false"/>
    </w:pPr>
    <w:rPr/>
  </w:style>
  <w:style w:type="paragraph" w:styleId="Style18">
    <w:name w:val="Style18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22"/>
      <w:jc w:val="center"/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Прижатый влево"/>
    <w:basedOn w:val="Normal"/>
    <w:next w:val="Normal"/>
    <w:qFormat/>
    <w:pPr>
      <w:widowControl w:val="false"/>
      <w:tabs>
        <w:tab w:val="clear" w:pos="12105"/>
        <w:tab w:val="clear" w:pos="14984"/>
      </w:tabs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51:00Z</dcterms:created>
  <dc:creator> UserX</dc:creator>
  <dc:description/>
  <cp:keywords/>
  <dc:language>en-US</dc:language>
  <cp:lastModifiedBy>Usver-luk</cp:lastModifiedBy>
  <cp:lastPrinted>2013-02-11T14:56:00Z</cp:lastPrinted>
  <dcterms:modified xsi:type="dcterms:W3CDTF">2017-04-23T12:56:00Z</dcterms:modified>
  <cp:revision>38</cp:revision>
  <dc:subject/>
  <dc:title>Р О С С И Й С К А Я       Ф Е Д Е Р А Ц И Я</dc:title>
</cp:coreProperties>
</file>