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1 июля  2017 года                                                                                      № 24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екте решения земского собрания Лесноуколовского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сельского поселения «О внесении изменений и дополнений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Устав Лесноуколовского сельского поселения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«Красненский район» Белгородск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в соответствии  с Уставом Лесноуколовского  сельского поселения муниципального района земское собрание Лесноуколовского сельского поселения  </w:t>
      </w:r>
      <w:r>
        <w:rPr>
          <w:b/>
          <w:bCs/>
          <w:sz w:val="28"/>
          <w:szCs w:val="28"/>
        </w:rPr>
        <w:t>р е ш и л о:</w:t>
      </w:r>
    </w:p>
    <w:p>
      <w:pPr>
        <w:pStyle w:val="Constitl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и обнародовать его в общедоступных местах, определенных Уставом Лесноуколовского сельского поселения (прилагается)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участия граждан в обсуждении проекта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1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20" w:right="746" w:gutter="0" w:header="709" w:top="1134" w:footer="720" w:bottom="156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рядок учета предложений по проекту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2).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став рабочей группы по работе над проектом решения земского собрания Лесноуколовского сельского поселения «О внесении изменений в Устав Лесноуколовского сельского поселения муниципального района «Красненский район» Белгородской области» (приложение 3)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, определенных Уставом Лесноуколовского сель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Лесноуколовского сельского поселения Ануфриева Е.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Г.Ануф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31 июля  2017 года № 249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 xml:space="preserve">участия граждан в обсуждении проекта решения </w:t>
      </w:r>
      <w:r>
        <w:rPr>
          <w:bCs w:val="false"/>
        </w:rPr>
        <w:t>земского собрания Лесноуколовского сельского поселения «</w:t>
      </w:r>
      <w:r>
        <w:rPr/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м внесения предложений по проекту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(далее - проект решения) обладают граждане Российской Федерации, проживающие на территории Лесноуколовского сельского поселения, зарегистрированные в установленном порядке, их объединения, а также иностранные граждане, постоянно проживающие на территории Лесноуколовского сельского поселения муниципального района «Красненский район»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, объедин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, объеди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Лесноуко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назначает ответственных из своего состава за проведение правовой экспертизы, которые в срок не менее 2 дней осуществляют правовую экспертизу предложений на соответствие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 правовой экспертизы готовят заключение по предложениям граждан, в котором должен быть дан ответ на вопрос - соответствуют ли их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заключении устанавливается несоответствие вносимых предложений граждан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и их объединениям, внесшим предложени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предложений граждан, объединений проходит в рабочей группе, освещается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рабочая группа принимает решени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 реш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замечания, предложения граждан (объединений) в проект решения с указанием оснований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31 июля 2017 года № 249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/>
        <w:t xml:space="preserve">учета предложений по проекту решения </w:t>
      </w:r>
      <w:r>
        <w:rPr>
          <w:bCs w:val="false"/>
        </w:rPr>
        <w:t>земского собрания Лесноуколовского сельского поселения «</w:t>
      </w:r>
      <w:r>
        <w:rPr/>
        <w:t xml:space="preserve">О внесении изменений и дополнений в Устав Лесноуколовского сельского поселения муниципального района «Красненский район» Белгородской области»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чета предложений по проекту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 обнародования проекта муниципального правового акта по внесению изменений и дополнений в Устав Лесноуколовского сельского поселения Красненского района (далее – проект решения) предложения граждан и их объединений принимает рабочая группа по разработке проекта решения </w:t>
      </w:r>
      <w:r>
        <w:rPr>
          <w:bCs/>
          <w:sz w:val="28"/>
          <w:szCs w:val="28"/>
        </w:rPr>
        <w:t>земского собрания Лесноуколовского сельского поселения «</w:t>
      </w:r>
      <w:r>
        <w:rPr>
          <w:sz w:val="28"/>
          <w:szCs w:val="28"/>
        </w:rPr>
        <w:t>О внесении изменений и дополнений в Устав Лесноуколовского сельского поселения муниципального района «Красненский район» Белгородской области» (далее - рабочая группа) до 17 часов 18 августа  2017 года по адресу: с.Лесное Уколово, пер.Масленникова, 17 тел. 5-33-37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граждан и их объединений по проекту решения, направляемые в рабочую группу, должны содержать указание на главу и статью (пункт, абзац, часть) Устава Лесноуколовского сельского поселения муниципального района «Красненский район», в которую предлагается внести изменения, а также обоснование данных измен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 и их объединений подлежат регистрации в журнале, в котором указыва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и статья (пункт, абзац, часть) Устава Лесноуколовского сельского поселения муниципального района «Краснен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гражданине и (или) объединении (фамилия, имя, отчество гражданина или наименование объединения, адрес, контактные телефоны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е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чая группа дорабатывает проект решения с учетом поступивших предложений и в установленном порядке направляет его с пояснительной запиской на рассмотрение в земское собрание Лесноуколовского сельского поселения. В пояснительной записке должны содержаться обобщенные материалы общественного обсуждения, перечень предложений граждан и их объединений, рекомендованных к внесению в проект решения, перечень отклоненных предложений с указанием оснований, по которым они были отклонены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к решению земского собрания Лесноуколовского сельского поселения муниципального района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«Красненский район»</w:t>
      </w:r>
    </w:p>
    <w:p>
      <w:pPr>
        <w:pStyle w:val="ConsPlusTitle"/>
        <w:bidi w:val="0"/>
        <w:ind w:left="4536" w:right="0" w:hanging="0"/>
        <w:jc w:val="center"/>
        <w:rPr>
          <w:b w:val="false"/>
          <w:b w:val="false"/>
        </w:rPr>
      </w:pPr>
      <w:r>
        <w:rPr>
          <w:b w:val="false"/>
        </w:rPr>
        <w:t>от 31 июля  2017 года № 249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b/>
          <w:b/>
          <w:bCs/>
          <w:sz w:val="28"/>
          <w:szCs w:val="28"/>
        </w:rPr>
      </w:pPr>
      <w:r>
        <w:rPr/>
        <w:t>Состав рабочей группы по проекту решения земского собрания Лесноуколовского сельского поселения Красненского района «О внесении изменений и дополнений в Устав Лесноуколовского сельского поселения муниципального района «Красненский район» Белгородской области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шакова Ж.Ю. – глава администрации Лесноукол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мельцева Наталья Ивановна – главный специалист МКУ «Административно-хозяйственный центр (по согласованию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кова Людмила Михайловна -заведующая Лесноуколовской сельской библиотеко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Елена Григорьевна - заведующая Лесноуколовским фельдшерско-акушерским пунктом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овцева Раиса Ивановна-директор Лесноуколовского Дома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20" w:right="746" w:gutter="0" w:header="709" w:top="1134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firstLine="708"/>
      <w:jc w:val="right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0" w:after="0"/>
      <w:ind w:left="160" w:right="0" w:hanging="0"/>
      <w:jc w:val="center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7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user</dc:creator>
  <dc:description/>
  <dc:language>en-US</dc:language>
  <cp:lastModifiedBy>Usver-luk</cp:lastModifiedBy>
  <cp:lastPrinted>2014-01-24T09:47:00Z</cp:lastPrinted>
  <dcterms:modified xsi:type="dcterms:W3CDTF">2017-08-08T12:34:00Z</dcterms:modified>
  <cp:revision>46</cp:revision>
  <dc:subject/>
  <dc:title>Земское собрание</dc:title>
</cp:coreProperties>
</file>