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ЛЕСНОУКОЛОВСКОГО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апреля 2015 года                                                                                          № 120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/>
        </w:rPr>
        <w:t>О внесении изменений  и дополнений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  <w:lang w:val="en-US"/>
        </w:rPr>
        <w:t>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6 декабря 2014 года № 83 «О бюджете Лесноуколовского сельского      поселения на 2015 год и плановый период 2016-2017 годов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Лесноуколовского сельского поселения </w:t>
      </w:r>
      <w:r>
        <w:rPr>
          <w:b/>
          <w:bCs/>
          <w:color w:val="000000"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земского собрания Лесноуколовского сельского  поселения от 26 декабря 2014 года № 83 «О бюджете Лесноуколовского сельского поселения на 2015 год и плановый период 2016-201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Статью 1 бюджета Лесноуколов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Утвердить основные характеристики бюджета Лесноуколовского        сельского поселения на 201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гнозируемый общий объем доходов  бюджета Лесноуколовского сельского поселения в сумме 443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щий объем расходов бюджета Лесноуколовского сельского поселения в сумме 4796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нозируемый дефицит бюджета муниципального района «Красненский район» в сумме  362 тыс. руб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 Приложение 4 изложить в следующей редакции:</w:t>
      </w:r>
    </w:p>
    <w:p>
      <w:pPr>
        <w:pStyle w:val="Normal"/>
        <w:tabs>
          <w:tab w:val="clear" w:pos="708"/>
          <w:tab w:val="left" w:pos="84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61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/>
      </w:pPr>
      <w:r>
        <w:rPr>
          <w:bCs/>
          <w:color w:val="000000"/>
          <w:sz w:val="28"/>
          <w:szCs w:val="28"/>
        </w:rPr>
        <w:t>«Приложение 4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бюджету Лесноукол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на 2015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16-2017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>(тыс. рублей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711"/>
        <w:gridCol w:w="1440"/>
        <w:gridCol w:w="720"/>
        <w:gridCol w:w="900"/>
      </w:tblGrid>
      <w:tr>
        <w:trPr>
          <w:trHeight w:val="219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711"/>
        <w:gridCol w:w="1440"/>
        <w:gridCol w:w="720"/>
        <w:gridCol w:w="1103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 – 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 Лесноуколовского сельского поселе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 деятельности (оказания услуг) государственных (муниципальных) учреждений (организаций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высшего должностного лиц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9 9 </w:t>
            </w:r>
            <w:r>
              <w:rPr>
                <w:color w:val="000000"/>
                <w:sz w:val="28"/>
                <w:szCs w:val="28"/>
                <w:lang w:val="en-US"/>
              </w:rPr>
              <w:t>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-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«Социально-экономическое развитие Лесноуколовского сельского поселения на 2015 – 2020 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жизнедеятельности населения Лесноуколовского сельского поселени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хране общественного порядка в рамках действующих расходных обязате-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«Социально-экономическое развитие Лесноуколовского сельского поселения на 2015 – 2020 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-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программа «Организация временного трудоустройства безоработных граждан, испытывающих трудности в поиске работ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color w:val="000000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«Социально-экономическое развитие Лесноуколовского сельского поселения на 2015 – 2020 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Лесноуколовского сельского поселения 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«Социально-экономическое развитие Лесноуколовского сельского поселения на 2015 – 2020 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Лесноуколовского сельского поселения 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лагоустройство в рамках действую-щих расходных обязательств по обеспечению доступным и комфортным жильем и коммунальными услугам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7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8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8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8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«Социально-экономическое развитие Лесноуколовского сельского поселения на 2015 – 2020 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но-досуговой деятельности  сельского поселения 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color w:val="000000"/>
                <w:sz w:val="28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8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8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8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5»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3  Приложение 6 изложить в следующей редакции:</w:t>
      </w:r>
    </w:p>
    <w:p>
      <w:pPr>
        <w:pStyle w:val="Normal"/>
        <w:spacing w:lineRule="auto" w:line="480"/>
        <w:jc w:val="right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 и плановый период</w:t>
      </w:r>
    </w:p>
    <w:p>
      <w:pPr>
        <w:pStyle w:val="Normal"/>
        <w:ind w:firstLine="709"/>
        <w:jc w:val="right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-2017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евым статьям и видам расходов классификации расходов  бюджета на 2015 год</w:t>
      </w:r>
    </w:p>
    <w:p>
      <w:pPr>
        <w:pStyle w:val="Normal"/>
        <w:ind w:firstLine="360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720"/>
        <w:gridCol w:w="108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720"/>
        <w:gridCol w:w="108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«Социально-экономическое развитие Лесноуколовского сельского поселения на 2015 – 2020 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 Лесноуколов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 деятельности (оказания услуг) государственных (муниципальных) учреждений (организац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высшего должностного лиц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9 9 </w:t>
            </w:r>
            <w:r>
              <w:rPr>
                <w:color w:val="000000"/>
                <w:sz w:val="28"/>
                <w:szCs w:val="28"/>
                <w:lang w:val="en-US"/>
              </w:rPr>
              <w:t>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-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«Социально-экономическое развитие Лесноуколовского сельского поселения на 2015 – 2020 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жизнедеятельности населения Лесноукол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хране общественного порядка в рамках действующих расходных обязате-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2 </w:t>
            </w:r>
            <w:r>
              <w:rPr>
                <w:color w:val="000000"/>
                <w:sz w:val="28"/>
                <w:szCs w:val="28"/>
                <w:lang w:val="en-US"/>
              </w:rPr>
              <w:t>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«Социально-экономическое развитие Лесноуколовского сельского поселения на 2015 – 2020  год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2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color w:val="000000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2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«Социально-экономическое развитие Лесноуколовского сельского поселения на 2015 – 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Лесноуколовского сельского поселения 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«Социально-экономическое развитие Лесноуколовского сельского поселения на 2015 – 2020 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Лесноуколовского сельского поселения 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лагоустройство в рамках действую-щих расходных обязательств по обеспечению доступным и комфортным жильем и коммунальными услуг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8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8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7 8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«Социально-экономическое развитие Лесноуколовского сельского поселения на 2015 – 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культурно-досуговой деятельности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-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color w:val="000000"/>
                <w:sz w:val="28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8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8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8 8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5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 Приложение 8 изложить в следующе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2016-2017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видам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 xml:space="preserve">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334"/>
      </w:tblGrid>
      <w:tr>
        <w:trPr>
          <w:trHeight w:val="1782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334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Социально-экономическое развитие Лесноуколовского сельского поселения на 2015 – 2020  годы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Развитие муниципальной службы Лесноукол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деятельности (оказания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Обеспечение безопасности жизнедеятельности населения Лесноукол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безработных граждан, испытывающих трудности в поиске работы»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роприятия </w:t>
            </w:r>
            <w:r>
              <w:rPr>
                <w:b w:val="false"/>
                <w:sz w:val="28"/>
                <w:szCs w:val="28"/>
              </w:rPr>
              <w:t>по прочим расходным обязательств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 Лесноуколовского сельского посе-ления»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лагоустройство в рамках действующих расходных обязательств по обеспечению доступным и комфортным жильем и коммунальными услугам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 сельского поселения»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-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  <w:r>
              <w:rPr>
                <w:bCs/>
                <w:sz w:val="28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й  органов местного самоуправления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-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4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-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5 Приложение 10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2016-2017годов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сноуколовского сельского поселения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Ушакову Н.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3. Контроль за исполнением </w:t>
      </w:r>
      <w:r>
        <w:rPr>
          <w:b w:val="false"/>
          <w:sz w:val="28"/>
          <w:szCs w:val="28"/>
          <w:lang w:val="ru-RU"/>
        </w:rPr>
        <w:t xml:space="preserve">настоящего </w:t>
      </w:r>
      <w:r>
        <w:rPr>
          <w:b w:val="false"/>
          <w:sz w:val="28"/>
          <w:szCs w:val="28"/>
        </w:rPr>
        <w:t>решения возложить на главу Лесноуколовского сельского поселения Ушаков</w:t>
      </w:r>
      <w:r>
        <w:rPr>
          <w:b w:val="false"/>
          <w:sz w:val="28"/>
          <w:szCs w:val="28"/>
          <w:lang w:val="ru-RU"/>
        </w:rPr>
        <w:t>а Н.А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Н.А. Уш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ешению  «О внесении изменений и дополнений в решение земского собрания от  26 декабря 2014 года № 83 «О бюджете Лесноуколовского сельского поселения на 2015 год и </w:t>
      </w:r>
      <w:r>
        <w:rPr>
          <w:b/>
          <w:bCs/>
          <w:sz w:val="28"/>
          <w:szCs w:val="28"/>
        </w:rPr>
        <w:t>плановый период 2016-2017 годов.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очнить в сторону увеличение расходы по следующей 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4090172057244 - 2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план по расходам составляет  479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                                  Н.А.Генерал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</w:rPr>
  </w:style>
  <w:style w:type="character" w:styleId="17">
    <w:name w:val=" Знак Знак17"/>
    <w:qFormat/>
    <w:rPr>
      <w:sz w:val="28"/>
      <w:szCs w:val="24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H6">
    <w:name w:val="H6 Знак Знак"/>
    <w:qFormat/>
    <w:rPr>
      <w:b/>
      <w:bCs/>
      <w:sz w:val="22"/>
      <w:szCs w:val="22"/>
    </w:rPr>
  </w:style>
  <w:style w:type="character" w:styleId="14">
    <w:name w:val=" Знак Знак14"/>
    <w:qFormat/>
    <w:rPr>
      <w:i/>
      <w:iCs/>
      <w:sz w:val="24"/>
      <w:szCs w:val="24"/>
    </w:rPr>
  </w:style>
  <w:style w:type="character" w:styleId="13">
    <w:name w:val=" Знак Знак13"/>
    <w:qFormat/>
    <w:rPr>
      <w:rFonts w:ascii="Arial" w:hAnsi="Arial" w:cs="Arial"/>
      <w:sz w:val="22"/>
      <w:szCs w:val="22"/>
    </w:rPr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 w:val="4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7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6">
    <w:name w:val=" Знак Знак6"/>
    <w:qFormat/>
    <w:rPr>
      <w:sz w:val="24"/>
      <w:szCs w:val="24"/>
    </w:rPr>
  </w:style>
  <w:style w:type="character" w:styleId="111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1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10">
    <w:name w:val=" Знак Знак10"/>
    <w:qFormat/>
    <w:rPr>
      <w:sz w:val="24"/>
      <w:szCs w:val="24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7:00Z</dcterms:created>
  <dc:creator>Fomina</dc:creator>
  <dc:description/>
  <cp:keywords/>
  <dc:language>en-US</dc:language>
  <cp:lastModifiedBy> UserX</cp:lastModifiedBy>
  <cp:lastPrinted>2015-03-26T10:13:00Z</cp:lastPrinted>
  <dcterms:modified xsi:type="dcterms:W3CDTF">2015-04-29T05:28:00Z</dcterms:modified>
  <cp:revision>80</cp:revision>
  <dc:subject/>
  <dc:title>О внесении изменений и дополнений в постановление</dc:title>
</cp:coreProperties>
</file>