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b w:val="false"/>
          <w:b w:val="false"/>
        </w:rPr>
      </w:pPr>
      <w:r>
        <w:rPr>
          <w:b w:val="false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Cs w:val="24"/>
        </w:rPr>
      </w:pPr>
      <w:r>
        <w:rPr>
          <w:b w:val="false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b w:val="false"/>
        </w:rPr>
        <w:t xml:space="preserve"> </w:t>
      </w:r>
      <w:r>
        <w:rPr>
          <w:b w:val="false"/>
        </w:rPr>
        <w:t>31 июля 2017 года                                                                                   № 250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Лесноуколовского сельского поселения муниципального района «Красненский район» Белгородской области от 25 октября 2005 года № 4 «О правилах организации и проведения публичных слушаний в муниципальном образовании «Лесноуколовское сельское поселение» земское собрание Лесноуколовского сельского поселения р е ш и л о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 w:val="false"/>
        </w:rPr>
        <w:t>1. Назначить публичные слушания по проекту решения «О внесении изменений и дополнений в Устав Лесноуколовского сельского поселения муниципального района « Красненский район» Белгородской области».</w:t>
      </w:r>
    </w:p>
    <w:p>
      <w:pPr>
        <w:pStyle w:val="2"/>
        <w:ind w:left="0" w:right="0" w:firstLine="709"/>
        <w:rPr>
          <w:b w:val="false"/>
          <w:b w:val="false"/>
        </w:rPr>
      </w:pPr>
      <w:r>
        <w:rPr>
          <w:szCs w:val="28"/>
        </w:rPr>
        <w:t>2. Провести публичные слушания в Лесноуколовском Доме культуры (с.Лесное Уколово, пер.Масленникова, д.15) 21 августа  2017 года в 15-00 часов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Назначить председательствующим на публичных слушаниях главу администрации Лесноуколовского сельского поселения Ушакову Жанну Юрьевну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Бессмельцева Наталья Ивановна – главный специалист МКУ «Административно-хозяйственный центр» (по согласованию)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Лицукова Людмила Михайловна заведующая Лесноуколовской сельской библиотекой; 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Ануфриева Елена Григорьевна – заведующая Лесноуколовским фельдшерско-акушерским пунктом; 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остовцева Раиса Ивановна-директор Лесноуколовского Дома культуры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Лесноуколовского сельского поселения муниципального района «Красненский район» Белгородской области»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6. Настоящее решение обнародовать в порядке, предусмотренном Уставом Лесноуколовского сельского поселения муниципального района «Красненский район»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b w:val="false"/>
        </w:rPr>
        <w:t>7. Контроль за исполнением данного решения возложить на главу сельского поселения Ануфриеву Е.Г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/>
      </w:pPr>
      <w:r>
        <w:rPr/>
        <w:t>Глава Лесноуколовского</w:t>
      </w:r>
    </w:p>
    <w:p>
      <w:pPr>
        <w:pStyle w:val="Normal"/>
        <w:ind w:left="0" w:right="0" w:firstLine="709"/>
        <w:jc w:val="both"/>
        <w:rPr/>
      </w:pPr>
      <w:r>
        <w:rPr/>
        <w:t xml:space="preserve">сельского поселения                                                         Е.Г.Ануфриева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6.05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6.05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b w:val="false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 w:val="false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rFonts w:eastAsia="Calibri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0:00Z</dcterms:created>
  <dc:creator>Ueser</dc:creator>
  <dc:description/>
  <dc:language>en-US</dc:language>
  <cp:lastModifiedBy>Usver-luk</cp:lastModifiedBy>
  <cp:lastPrinted>2015-02-20T16:07:00Z</cp:lastPrinted>
  <dcterms:modified xsi:type="dcterms:W3CDTF">2017-08-08T11:57:00Z</dcterms:modified>
  <cp:revision>39</cp:revision>
  <dc:subject/>
  <dc:title/>
</cp:coreProperties>
</file>