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8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75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>РАСПОРЯЖ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17 июня  2014 года</w:t>
        <w:tab/>
        <w:tab/>
        <w:tab/>
        <w:tab/>
        <w:tab/>
        <w:tab/>
        <w:tab/>
        <w:tab/>
        <w:t xml:space="preserve">     № 97-р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создан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своевременной и эффективной подготовки объектов                         жилищно – коммунального хозяйства Лесноуколовского сельского поселения к работе в осенне-зимний период 2014-2015 гг., а также бесперебойного обеспечения населения сельского поселения энергоресурсами, коммунально-бытовыми, транспортными услугами и услугами социальной сфе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в следующем состав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мельцева Людмила Тимоф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Лесноуколовского сельского поселения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 Вер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хгалтер администрации Лесноуколовского сельского поселения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ищев Николай Тимоф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вопросам ЖКХ (энергетики и связи) администрации Лесноуколов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фриева Елена  Григорьевн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 Лесноуколовским ФАП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сноуколовского сельского поселения                                Л.Бессмельц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Распоряжение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от 17.06.2014 № 97-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9"/>
        <w:jc w:val="center"/>
        <w:rPr/>
      </w:pPr>
      <w:r>
        <w:rPr>
          <w:rStyle w:val="Style15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>проведения проверки готовности к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топительному периоду 2014/2015 г.г.</w:t>
      </w:r>
    </w:p>
    <w:p>
      <w:pPr>
        <w:pStyle w:val="Normal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.</w:t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2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8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ым контролем технического состояния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2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425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 проверке готовности к отопительному периоду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олномоченный орган местного самоуправления муниципального образования «Администрация  Лесноуколовского  поселения» организует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иссии по проверке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товности к отопительному периоду источников теплоснабжения, центральных тепловых пунктов, тепловых сетей муниципального образования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комиссией, которая образована органом местного самоуправления (далее - Комиссия). Комиссия утверждается распоряжением администрации посе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64"/>
        <w:ind w:left="720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оверки готовности к отопительному пери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08"/>
        <w:gridCol w:w="212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длежащие прове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оверяемы в ходе проверки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МОУ «Лесноуколовская оош», котельная МУП ЖКХ «Краснен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8.2014 по 13.09.2014 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, Приложение № 3</w:t>
            </w:r>
          </w:p>
        </w:tc>
      </w:tr>
      <w:tr>
        <w:trPr>
          <w:trHeight w:val="2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уколовский ДК, администрация Лесноуколовского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8.2014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9.2014 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отель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на опрессовку, промывку, паспорта готовности,  приказы по ответств. и т.д.     в соответствии с Приложением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уколовский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8.2014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9.2014 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котель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на опрессовку, промывку, паспорта готовности,  приказы по ответств. и т.д.     в соответствии с Приложением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уколовский ДОУ «Берёзка», котельная МУП ЖКХ «Краснен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1.08.2014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9.2014 г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готовности, Приложение № 3</w:t>
            </w:r>
          </w:p>
        </w:tc>
      </w:tr>
    </w:tbl>
    <w:p>
      <w:pPr>
        <w:pStyle w:val="Style1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комиссиями проверяется выполнение требований, установленных Приложениями 3, 4 настоящей Программы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оведения проверки готовности к отопительному периоду 2014/2015 г.г.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10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7"/>
      <w:bookmarkEnd w:id="1"/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8"/>
      <w:bookmarkEnd w:id="2"/>
      <w:r>
        <w:rPr>
          <w:rFonts w:cs="Times New Roman" w:ascii="Times New Roman" w:hAnsi="Times New Roman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20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ю 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й Программе и выдается департаментом жилищно-коммунального хозяйства (далее – департамент ЖКХ)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9"/>
      <w:bookmarkStart w:id="6" w:name="sub_1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Сроки выдачи паспортов определяются руководителем (заместителем руководителя)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ого образова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"/>
      <w:bookmarkStart w:id="8" w:name="sub_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2"/>
      <w:bookmarkEnd w:id="11"/>
      <w:r>
        <w:rPr>
          <w:rFonts w:cs="Times New Roman" w:ascii="Times New Roman" w:hAnsi="Times New Roman"/>
          <w:sz w:val="28"/>
          <w:szCs w:val="28"/>
        </w:rPr>
        <w:t>1. Теплоснабжающие и теплосетевые организаций представляют в администрацию поселения информацию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поселения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формляет Акт проверки готовности к отопительному периоду 2014/2015 г.г. потребителей и направляет его в муниципальное образование на рассмотрение комисси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недельно </w:t>
      </w:r>
      <w:r>
        <w:rPr>
          <w:rFonts w:cs="Times New Roman" w:ascii="Times New Roman" w:hAnsi="Times New Roman"/>
          <w:sz w:val="28"/>
          <w:szCs w:val="28"/>
          <w:u w:val="single"/>
        </w:rPr>
        <w:t>по пятницам</w:t>
      </w:r>
      <w:r>
        <w:rPr>
          <w:rFonts w:cs="Times New Roman" w:ascii="Times New Roman" w:hAnsi="Times New Roman"/>
          <w:sz w:val="28"/>
          <w:szCs w:val="28"/>
        </w:rPr>
        <w:t xml:space="preserve"> теплоснабжающая организация предоставляет в муниципальное образование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bCs/>
          <w:sz w:val="18"/>
          <w:szCs w:val="18"/>
        </w:rPr>
        <w:t>АКТ №_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bCs/>
          <w:sz w:val="18"/>
          <w:szCs w:val="18"/>
        </w:rPr>
        <w:t>проверки готовности к отопительному периоду 2014/2015 г.г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</w:t>
        <w:tab/>
        <w:tab/>
        <w:tab/>
        <w:tab/>
        <w:tab/>
        <w:t>"_____"____________ 20__ г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, образованная _________________________________________________________,</w:t>
      </w:r>
    </w:p>
    <w:p>
      <w:pPr>
        <w:pStyle w:val="Style19"/>
        <w:ind w:left="21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с "___"____________20__ г. по "___"_____________ 20__ г.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</w:rPr>
          <w:t>Федеральным 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9"/>
        <w:suppressAutoHyphens w:val="tru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ка готовности к отопительному периоду проводилась в отношении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едующих объектов: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, площадь в тыс. м²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_____________________________________________________;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3.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21"/>
        <w:tabs>
          <w:tab w:val="clear" w:pos="708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, телефон руководителя/уполномоченного представителя потребителя)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редставитель комиссии «МУП ЖКХ «Красненское»__________________________________</w:t>
      </w:r>
    </w:p>
    <w:p>
      <w:pPr>
        <w:pStyle w:val="21"/>
        <w:spacing w:lineRule="auto" w:line="240" w:before="0" w:after="0"/>
        <w:ind w:left="5245"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должность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ли осмотр и проверку тепловых пунктов объектов потребителя.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зультате проверки установлено: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. Промывка оборудования и коммуникаций теплопотребляющих установок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изведена/не произведена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. Тепловые сети, принадлежащие потребителю тепловой энергии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. Трубопроводы, арматура и тепловая изоляция в пределах тепловых пунктов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. Приборы учета тепловой энергии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пущены/не допущены в эксплуатацию в количестве______шт.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. Автоматические регуляторы на систему отопления и горячего водоснабжения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исправном/неисправном состоянии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. Паспорта на тепловые пункты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 наличии/отсутствуют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. Прямые соединения оборудования тепловых пунктов с водопроводом и канализацией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сутствуют/имеются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. Оборудование тепловых пунктов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лотное/неплотное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. Пломбы на расчетных шайбах и соплах элеваторов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становлены/неустановленны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. Задолженность за поставленную тепловую энергию (мощность), теплоноситель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сутствует/имеется в размере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едоставлен/не предоставлен)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. Оборудование теплового пункта испытания на плотность и прочность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ыдержало/не выдержало)</w:t>
      </w:r>
    </w:p>
    <w:p>
      <w:pPr>
        <w:pStyle w:val="Style19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9639" w:leader="none"/>
        </w:tabs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проведения проверки готовности к отопительному периоду комиссия установила:___________________________________________________________________</w:t>
      </w:r>
    </w:p>
    <w:p>
      <w:pPr>
        <w:pStyle w:val="Style19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9639" w:leader="none"/>
        </w:tabs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Style19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</w:t>
      </w:r>
    </w:p>
    <w:p>
      <w:pPr>
        <w:pStyle w:val="Style19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bCs/>
          <w:rStyle w:val="InternetLink"/>
          <w:sz w:val="18"/>
          <w:szCs w:val="18"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1991"</w:instrText>
      </w:r>
      <w:r>
        <w:rPr>
          <w:bCs/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18"/>
          <w:szCs w:val="18"/>
        </w:rPr>
        <w:t>*</w:t>
      </w:r>
      <w:r>
        <w:rPr>
          <w:bCs/>
          <w:rStyle w:val="InternetLink"/>
          <w:sz w:val="18"/>
          <w:szCs w:val="1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Председатель комиссии:_________________/_______________</w:t>
      </w:r>
    </w:p>
    <w:p>
      <w:pPr>
        <w:pStyle w:val="Style19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19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председателя</w:t>
      </w:r>
    </w:p>
    <w:p>
      <w:pPr>
        <w:pStyle w:val="Style19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и:</w:t>
        <w:tab/>
        <w:tab/>
        <w:tab/>
        <w:t>___________________/_______________</w:t>
      </w:r>
    </w:p>
    <w:p>
      <w:pPr>
        <w:pStyle w:val="Style19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19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Члены комиссии:______________/_______________</w:t>
      </w:r>
    </w:p>
    <w:p>
      <w:pPr>
        <w:pStyle w:val="Style19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19"/>
        <w:tabs>
          <w:tab w:val="clear" w:pos="708"/>
          <w:tab w:val="left" w:pos="9639" w:leader="none"/>
        </w:tabs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/_______________</w:t>
      </w:r>
    </w:p>
    <w:p>
      <w:pPr>
        <w:pStyle w:val="Style19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19"/>
        <w:tabs>
          <w:tab w:val="clear" w:pos="708"/>
          <w:tab w:val="left" w:pos="9639" w:leader="none"/>
        </w:tabs>
        <w:ind w:left="21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/_______________</w:t>
      </w:r>
    </w:p>
    <w:p>
      <w:pPr>
        <w:pStyle w:val="Style19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19"/>
        <w:tabs>
          <w:tab w:val="clear" w:pos="708"/>
          <w:tab w:val="left" w:pos="9639" w:leader="none"/>
        </w:tabs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/_______________</w:t>
      </w:r>
    </w:p>
    <w:p>
      <w:pPr>
        <w:pStyle w:val="Style19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Style19"/>
        <w:tabs>
          <w:tab w:val="clear" w:pos="708"/>
          <w:tab w:val="left" w:pos="9639" w:leader="none"/>
        </w:tabs>
        <w:ind w:left="21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/_______________</w:t>
      </w:r>
    </w:p>
    <w:p>
      <w:pPr>
        <w:pStyle w:val="Style19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актом проверки готовности ознакомлен, один экземпляр акта получил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____________20__г.__________________________________________________________</w:t>
      </w:r>
    </w:p>
    <w:p>
      <w:pPr>
        <w:pStyle w:val="Style19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19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19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____________ 20__ г. ________________________________________________________</w:t>
      </w:r>
    </w:p>
    <w:p>
      <w:pPr>
        <w:pStyle w:val="Style19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 председатель Совета МКД**)</w:t>
      </w:r>
    </w:p>
    <w:p>
      <w:pPr>
        <w:pStyle w:val="Style20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Style19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bookmarkStart w:id="12" w:name="sub_1991"/>
      <w:bookmarkEnd w:id="12"/>
      <w:r>
        <w:rPr>
          <w:rFonts w:cs="Times New Roman" w:ascii="Times New Roman" w:hAnsi="Times New Roman"/>
          <w:sz w:val="18"/>
          <w:szCs w:val="18"/>
        </w:rPr>
        <w:t>* При наличии у комиссии замечаний к выполнению требований по готовности</w:t>
      </w:r>
    </w:p>
    <w:p>
      <w:pPr>
        <w:pStyle w:val="Style19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bookmarkStart w:id="13" w:name="sub_1991"/>
      <w:bookmarkEnd w:id="13"/>
      <w:r>
        <w:rPr>
          <w:rFonts w:cs="Times New Roman" w:ascii="Times New Roman" w:hAnsi="Times New Roman"/>
          <w:sz w:val="18"/>
          <w:szCs w:val="18"/>
        </w:rPr>
        <w:t>или при невыполнении требований по готовности к акту прилагается перечень</w:t>
      </w:r>
    </w:p>
    <w:p>
      <w:pPr>
        <w:pStyle w:val="Style19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чаний с указанием сроков их устран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/>
      </w:pPr>
      <w:r>
        <w:fldChar w:fldCharType="begin"/>
      </w:r>
      <w:r>
        <w:rPr>
          <w:bCs/>
          <w:rStyle w:val="InternetLink"/>
          <w:sz w:val="18"/>
          <w:szCs w:val="18"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1991"</w:instrText>
      </w:r>
      <w:r>
        <w:rPr>
          <w:bCs/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18"/>
          <w:szCs w:val="18"/>
        </w:rPr>
        <w:t>*</w:t>
      </w:r>
      <w:r>
        <w:rPr>
          <w:bCs/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* При наличии Совета многоквартирного дома</w:t>
      </w:r>
      <w:r>
        <w:br w:type="page"/>
      </w:r>
    </w:p>
    <w:p>
      <w:pPr>
        <w:pStyle w:val="Style19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мечаний к выполнению требований по готовности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___ от </w:t>
      </w:r>
      <w:r>
        <w:rPr>
          <w:rFonts w:cs="Times New Roman" w:ascii="Times New Roman" w:hAnsi="Times New Roman"/>
          <w:sz w:val="28"/>
          <w:szCs w:val="28"/>
        </w:rPr>
        <w:t>"_____"_______________ 20__ г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проверки готовности к отопительному периоду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  <w:r>
        <w:br w:type="page"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left="7200" w:hanging="0"/>
        <w:rPr>
          <w:rFonts w:ascii="Times New Roman" w:hAnsi="Times New Roman" w:cs="Times New Roman"/>
          <w:sz w:val="28"/>
          <w:szCs w:val="28"/>
        </w:rPr>
      </w:pPr>
      <w:bookmarkStart w:id="14" w:name="sub_20000"/>
      <w:bookmarkEnd w:id="14"/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0000"/>
      <w:bookmarkStart w:id="16" w:name="sub_20000"/>
      <w:bookmarkEnd w:id="16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товности к отопительному периоду _______/______ г.г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,</w:t>
      </w:r>
    </w:p>
    <w:p>
      <w:pPr>
        <w:pStyle w:val="Style19"/>
        <w:suppressAutoHyphens w:val="true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</w:t>
      </w:r>
    </w:p>
    <w:p>
      <w:pPr>
        <w:pStyle w:val="Style19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 для теплоснабжающих и теплосе</w:t>
      </w:r>
      <w:bookmarkStart w:id="17" w:name="sub_13"/>
      <w:r>
        <w:rPr>
          <w:rFonts w:cs="Times New Roman" w:ascii="Times New Roman" w:hAnsi="Times New Roman"/>
          <w:b/>
          <w:sz w:val="28"/>
          <w:szCs w:val="28"/>
        </w:rPr>
        <w:t>тевых организаций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/>
      </w:pPr>
      <w:bookmarkStart w:id="18" w:name="sub_3000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0001"/>
      <w:bookmarkStart w:id="20" w:name="sub_3000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0002"/>
      <w:bookmarkStart w:id="22" w:name="sub_3000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0003"/>
      <w:bookmarkStart w:id="24" w:name="sub_3000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21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0004"/>
      <w:bookmarkStart w:id="26" w:name="sub_3000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bookmarkStart w:id="27" w:name="sub_30005"/>
      <w:bookmarkEnd w:id="27"/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технической и оперативной документацией, инструкциями, схемами,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и средствами пожаротуш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0006"/>
      <w:bookmarkEnd w:id="28"/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0006"/>
      <w:bookmarkStart w:id="30" w:name="sub_3000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30007"/>
      <w:bookmarkStart w:id="32" w:name="sub_3000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0008"/>
      <w:bookmarkStart w:id="34" w:name="sub_3000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35" w:name="sub_30009"/>
      <w:bookmarkStart w:id="36" w:name="sub_3001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0010"/>
      <w:bookmarkStart w:id="38" w:name="sub_3001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0011"/>
      <w:bookmarkEnd w:id="39"/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0012"/>
      <w:bookmarkEnd w:id="40"/>
      <w:r>
        <w:rPr>
          <w:rFonts w:cs="Times New Roman" w:ascii="Times New Roman" w:hAnsi="Times New Roman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0012"/>
      <w:bookmarkStart w:id="42" w:name="sub_3001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30013"/>
      <w:bookmarkStart w:id="44" w:name="sub_3001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45" w:name="sub_30014"/>
      <w:bookmarkStart w:id="46" w:name="sub_1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лектроэнергетике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47" w:name="sub_14"/>
      <w:bookmarkStart w:id="48" w:name="sub_1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дпунктах 1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9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1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0 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 3.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5"/>
      <w:bookmarkStart w:id="50" w:name="sub_15"/>
      <w:bookmarkEnd w:id="50"/>
      <w:r>
        <w:br w:type="page"/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uppressAutoHyphens w:val="true"/>
        <w:ind w:left="72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требителей тепловой энергии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6"/>
      <w:bookmarkEnd w:id="51"/>
      <w:r>
        <w:rPr>
          <w:rFonts w:cs="Times New Roman" w:ascii="Times New Roman" w:hAnsi="Times New Roman"/>
          <w:sz w:val="28"/>
          <w:szCs w:val="28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6"/>
      <w:bookmarkStart w:id="53" w:name="sub_30015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30015"/>
      <w:bookmarkStart w:id="55" w:name="sub_30016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30016"/>
      <w:bookmarkStart w:id="57" w:name="sub_3001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30017"/>
      <w:bookmarkStart w:id="59" w:name="sub_30018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30018"/>
      <w:bookmarkStart w:id="61" w:name="sub_3001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30019"/>
      <w:bookmarkStart w:id="63" w:name="sub_30020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30020"/>
      <w:bookmarkStart w:id="65" w:name="sub_3002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30021"/>
      <w:bookmarkStart w:id="67" w:name="sub_3002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30022"/>
      <w:bookmarkStart w:id="69" w:name="sub_3002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30023"/>
      <w:bookmarkStart w:id="71" w:name="sub_30024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30024"/>
      <w:bookmarkStart w:id="73" w:name="sub_30025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30025"/>
      <w:bookmarkStart w:id="75" w:name="sub_30026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30026"/>
      <w:bookmarkStart w:id="77" w:name="sub_30027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30027"/>
      <w:bookmarkStart w:id="79" w:name="sub_30028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30028"/>
      <w:bookmarkStart w:id="81" w:name="sub_30029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30029"/>
      <w:bookmarkStart w:id="83" w:name="sub_30030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bookmarkStart w:id="84" w:name="sub_30030"/>
      <w:bookmarkStart w:id="85" w:name="sub_30031"/>
      <w:bookmarkEnd w:id="84"/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ложении 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bookmarkStart w:id="86" w:name="sub_17"/>
      <w:bookmarkEnd w:id="85"/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одпунктах 8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%5CLocal%20Settings%5CTemporary%20Internet%20Files%5CContent.IE5%5CA8JKZHZJ%5C%D0%90%D0%BA%D1%82%20%D0%B3%D0%BE%D1%82%D0%BE%D0%B2%D0%BD%D0%BE%D1%81%D1%82%D0%B8.docx" \l "sub_30028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bookmarkEnd w:id="86"/>
      <w:r>
        <w:rPr>
          <w:rFonts w:cs="Times New Roman" w:ascii="Times New Roman" w:hAnsi="Times New Roman"/>
          <w:sz w:val="28"/>
          <w:szCs w:val="28"/>
        </w:rPr>
        <w:t>настоящего              Приложения 4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11">
    <w:name w:val=" Знак Знак1"/>
    <w:basedOn w:val="Style13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eastAsia="Calibri"/>
      <w:b/>
      <w:sz w:val="32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Cs/>
      <w:color w:val="106BB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 w:before="0" w:after="0"/>
      <w:ind w:hanging="192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ahoma" w:hAnsi="Tahoma" w:eastAsia="Calibri" w:cs="Tahoma"/>
      <w:color w:val="514F5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77489.20" TargetMode="External"/><Relationship Id="rId5" Type="http://schemas.openxmlformats.org/officeDocument/2006/relationships/hyperlink" Target="garantf1://12077489.185" TargetMode="External"/><Relationship Id="rId6" Type="http://schemas.openxmlformats.org/officeDocument/2006/relationships/hyperlink" Target="garantf1://12077489.205" TargetMode="External"/><Relationship Id="rId7" Type="http://schemas.openxmlformats.org/officeDocument/2006/relationships/hyperlink" Target="garantf1://85656.213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1:00Z</dcterms:created>
  <dc:creator>UserUrist</dc:creator>
  <dc:description/>
  <cp:keywords/>
  <dc:language>en-US</dc:language>
  <cp:lastModifiedBy> UserX</cp:lastModifiedBy>
  <cp:lastPrinted>2014-07-11T17:37:00Z</cp:lastPrinted>
  <dcterms:modified xsi:type="dcterms:W3CDTF">2014-07-11T13:37:00Z</dcterms:modified>
  <cp:revision>35</cp:revision>
  <dc:subject/>
  <dc:title>АДМИНИСТРАЦИЯ РАСХОВЕЦКОГО СЕЛЬСКОГО ПОСЕЛЕНИЯ МУНИЦИПАЛЬНОГО РАЙОНА «КРАСНЕНСКИЙ РАЙОН»</dc:title>
</cp:coreProperties>
</file>