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апреля  2017  года</w:t>
        <w:tab/>
        <w:tab/>
        <w:tab/>
        <w:tab/>
        <w:tab/>
        <w:tab/>
        <w:tab/>
        <w:t xml:space="preserve">                       № 6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17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 во исполнения Постановления Губернатора Белгородской области от 3 февраля 2017 года № 6 «Об усилении охраны лесов области от пожаров в 2017 году», распоряжения администрации муниципального района «Красненский район» от 31 марта 2017 года № 223-р «Об усилении охраны лесов на территории Красненского района от пожаров в 2017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о дня схода  снежного покрова и до установления  устойчивой осенней 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едупреждению возникновения и тушению лесных пожаров на 2017 год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аспоряжения возложить на    главу администрации Лесноуколовского сельского поселения Ушакову Ж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         Ж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3  апреля  2017 года  № 60-р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я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6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КУ «Административно-хозяйственный центр» (Федорищев Н.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Лесноукол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апрел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КУ «Административно-хозяйственный центр» (Федорищев Н.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Дыбова Е.И. ) специалист МКУ «Административно-хозяйственный центр» (Федорищев Н.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КУ «Административно-хозяйственный центр» (Бессмельцева Н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ыбова Е.И.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КУ «Административно-хозяйственный центр» (Федорищев Н.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Главный специалист МКУ «Административно-хозяйствен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ссмельцева Н.И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Дыбова Е.И. ) специалист МКУ «Административно-хозяйственный центр» (Федорищев Н.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Главный специалист МКУ «Административно-хозяйствен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ссмельцева Н.И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3:00Z</dcterms:created>
  <dc:creator>UserUrist</dc:creator>
  <dc:description/>
  <cp:keywords/>
  <dc:language>en-US</dc:language>
  <cp:lastModifiedBy>Usver-luk</cp:lastModifiedBy>
  <cp:lastPrinted>2016-04-17T08:42:00Z</cp:lastPrinted>
  <dcterms:modified xsi:type="dcterms:W3CDTF">2017-04-18T12:43:00Z</dcterms:modified>
  <cp:revision>24</cp:revision>
  <dc:subject/>
  <dc:title>АДМИНИСТРАЦИЯ РАСХОВЕЦКОГО СЕЛЬСКОГО ПОСЕЛЕНИЯ МУНИЦИПАЛЬНОГО РАЙОНА «КРАСНЕНСКИЙ РАЙОН»</dc:title>
</cp:coreProperties>
</file>