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Лесноуко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 и  целях приведения нормативных актов земского собрания Лесноуколовского сельского поселения в соответствие с действующим законодательством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земского собрания Лесноуколовского сельского поселения муниципального района «Красненский район» от 26 декабря 2014 года № 87 «О передаче части полномочий Лесноуколовского сельского поселения» признать утратившим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Н.А.Ушак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9:00Z</dcterms:created>
  <dc:creator>User</dc:creator>
  <dc:description/>
  <cp:keywords/>
  <dc:language>en-US</dc:language>
  <cp:lastModifiedBy> UserX</cp:lastModifiedBy>
  <cp:lastPrinted>2014-12-20T22:01:00Z</cp:lastPrinted>
  <dcterms:modified xsi:type="dcterms:W3CDTF">2015-07-01T15:18:00Z</dcterms:modified>
  <cp:revision>15</cp:revision>
  <dc:subject/>
  <dc:title>Р О С С И Й С К А Я Ф Е Д Е Р А Ц И Я</dc:title>
</cp:coreProperties>
</file>