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2"/>
          <w:szCs w:val="32"/>
        </w:rPr>
      </w:pPr>
      <w:r>
        <w:rPr>
          <w:bCs/>
          <w:sz w:val="32"/>
          <w:szCs w:val="32"/>
        </w:rPr>
        <w:t>Р О С С И Й С К А Я    Ф Е Д Е Р А Ц И 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2"/>
          <w:szCs w:val="32"/>
        </w:rPr>
      </w:pPr>
      <w:r>
        <w:rPr>
          <w:bCs/>
          <w:sz w:val="32"/>
          <w:szCs w:val="32"/>
        </w:rPr>
        <w:t>Б Е Л Г О Р О Д С К А Я    О Б Л А С ТЬ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УКОЛ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rPr/>
      </w:pPr>
      <w:r>
        <w:rPr>
          <w:sz w:val="28"/>
          <w:szCs w:val="28"/>
        </w:rPr>
        <w:t>07 декабря 2017 года                                                                                   № 15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храны тру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Лесноукол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блюдения требований охраны труда в администрации Лесноуколовского сельского поселения муниципального района «Красненский район» Белгородской области и в соответствии со ст. 212 Трудового кодекс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работы в области охраны труда в администрации Лесноуко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лицом, ответственным за работу в области охраны труда в администрации Лесноуколовского сельского поселения, ведущего специалиста МКУ «Административно-хозяйственный центр» Манаеву Наталью Валерьевну (по согласованию)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распоряжения возложить на главу администрации Лесноуколовского сельского поселения Ушакову Ж.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2835"/>
      </w:tblGrid>
      <w:tr>
        <w:trPr/>
        <w:tc>
          <w:tcPr>
            <w:tcW w:w="6554" w:type="dxa"/>
            <w:tcBorders/>
          </w:tcPr>
          <w:p>
            <w:pPr>
              <w:pStyle w:val="Normal"/>
              <w:ind w:left="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 xml:space="preserve">Глава администрации 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b/>
                <w:sz w:val="28"/>
              </w:rPr>
              <w:t>Лесноуколовского сельского 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Ж.Ушак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 Лесноуколовского сельского поселения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декабря 2017 г. № 1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оложение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б организации работы в области охраны труда</w:t>
      </w:r>
      <w:r>
        <w:rPr>
          <w:b/>
          <w:sz w:val="28"/>
          <w:szCs w:val="28"/>
        </w:rPr>
        <w:t xml:space="preserve"> в администрации Лесноуколовского сельского поселения</w:t>
      </w:r>
    </w:p>
    <w:p>
      <w:pPr>
        <w:pStyle w:val="23"/>
        <w:spacing w:lineRule="auto" w:line="240" w:before="0" w:after="0"/>
        <w:jc w:val="both"/>
        <w:rPr>
          <w:b/>
          <w:b/>
          <w:color w:val="000000"/>
          <w:sz w:val="20"/>
          <w:szCs w:val="20"/>
          <w:lang w:bidi="ru-RU"/>
        </w:rPr>
      </w:pPr>
      <w:r>
        <w:rPr>
          <w:b/>
          <w:color w:val="000000"/>
          <w:sz w:val="20"/>
          <w:szCs w:val="20"/>
          <w:lang w:bidi="ru-RU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действующим трудовым законодательством.</w:t>
      </w:r>
    </w:p>
    <w:p>
      <w:pPr>
        <w:pStyle w:val="23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1.</w:t>
        <w:tab/>
        <w:t>Общие положения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</w:t>
        <w:tab/>
        <w:t>Цель работы по охране труда - обеспечение безопасности жизни, сохранение здоровья и работоспособности работников администрации Лесноуколовского сельского поселения муниципального района «Красненский район» Белгородской области (далее - Администрация) в процессе трудовой деятельност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Настоящее Положение устанавливает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</w:t>
        <w:tab/>
        <w:t>Основные направления работы по охране и безопасности труда в Администрац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</w:t>
        <w:tab/>
        <w:t>Распределение обязанностей по обеспечению выполнения работ в области охраны труда в Администрации между работодателем и работникам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</w:t>
        <w:tab/>
        <w:t>Роль и место ответственного лица за охрану труд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</w:t>
        <w:tab/>
        <w:t>Направления обеспечения благоприятных условий труда и снижения травматизм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учение и инструктаж по вопросам охраны труда работников Администраци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а мероприятий по охране труда и улучшению условий труд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</w:t>
        <w:tab/>
        <w:t>Порядок расследования несчастных случаев в Администраци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вводится как обязательное для исполнения всеми руководителями и работниками Администрации.</w:t>
      </w:r>
    </w:p>
    <w:p>
      <w:pPr>
        <w:pStyle w:val="23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сновные направления работ по охране труда и распределение обязанностей по их выполнению между работодателем и работникам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 целях обеспечения безопасных условий и охраны труда в Администрации работодатель обязан обеспечить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зопасность работников при эксплуатации зданий, оборудования, осуществлении технологических процессов, а также применяемых инструментов и материалов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ующие требованиям охраны труда условия труда на каждом рабочем месте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учение безопасным методам и приемам выполнения работ по охране труда и оказанию первой помощи при несчастных случаях в учреждении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ю контроля за состоянием условий труда на рабочих местах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специальной оценки условий труда в соответствии с законодательством о специальной оценке условий труда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за счет собственных средств периодических (в течение трудовой деятельности) медицинских осмотров (обследований), с сохранением за ними места работы (должности) и среднего заработка на время прохождения указанных медицинских осмотров (обследований)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нитарно-бытовое обслуживание 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ым органа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функции по контролю и надзору в установленной сфере деятельности, органам исполнительной власти Белгородской области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ледование и учет несчастных случаев в Администрации, в порядке, установленном трудовым законодательством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в Администраци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предписаний должностных лиц федеральных органов исполнительной власти осуществляющих государственный контроль (надзор) в установленной сфере деятельности и рассмотрение представлений органов общественного контроля в установленные Трудовым Кодексом, иными федеральными законами срок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язательное социальное страхование работников от несчастных случаев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ление работников с требованиями охраны труда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статьей 372 Трудового кодекса Российской Федерации для принятия локальных нормативных актов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комплекта нормативных правовых актов, содержащих требования охраны труда в соответствии со спецификой своей деятельност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Работник обязан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ходить обучение безопасным методам и приемам выполнения работ, оказанию первой помощи при несчастных случаях в Администрации, инструктаж по охране труда, стажировку на рабочем месте, проверку знаний требований охраны труда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немедленно извещать главу или заместителя главы администрации Лесноуколовского сельского поселения о любой ситуации, угрожающей жизни и здоровью людей, о каждом несчастном случае, происшедшем в учреждении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проходить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Трудовым кодексом Российской Федерации и иными федеральными законам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тветственное лицо по охране труд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осуществления организационных, координирующих, методических и контрольных функций на ответственное лицо по охране труда администрации Лесноуколовского сельского поселения возлагаются следующие должностные обязанности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разработка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статьей 372 Трудового кодекса Российской Федерации для принятия локальных нормативных актов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вводного инструктажа и инструктажей на рабочем месте (первичного, повторного, внепланового)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анализа состояния и причин производственного травматизма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комиссии по проведению специальной оценки условий труда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комиссии по расследованию несчастных случаев в Администраци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рганизация работы комиссии по проверке знаний по охране труда у руководителей и работников Администраци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дение документации по охране труда и организация ее хранения (журнала учета инструктажей, актов формы H-I и других документов по расследованию несчастных случаев на производстве, протоколов замеров параметров опасных и вредных производственных факторов, материалов аттестации и сертификации рабочих мест и др.) в соответствии со сроками, установленными нормативными правовыми актам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пропаганды и информации по вопросам охраны труда в учреждени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уставной деятельностью администрации Лесноуколовского сельского поселения муниципального района «Красненский район» ответственность за работу в области охраны труда в администрации Лесноуколовского сельского поселения возлагается на ведущего специалиста по вопросам ЖКХ, энергетики и связи администрации Лесноуколовского сельского поселе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ветственное лицо по охране труда в вопросах охраны труда подчиняется непосредственно главе администрации Лесноуколовского сельского поселения.</w:t>
      </w:r>
    </w:p>
    <w:p>
      <w:pPr>
        <w:pStyle w:val="23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Обучение и инструктаж по вопросам охраны труд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при поступлении на работу и в процессе трудовой деятельности проходят обучение и инструктаж по охране труда, безопасным методам и приемам труда, порядок и виды которого определены действующим законодательством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регистрируется в Журнале учета инструктажей установленной формы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ботники не реже одного раз в год проходят обучение по охране труда, Проверка знаний проводится комиссией, утвержденной распоряжением администрации Лесноуколовского сельского поселения. Результаты проверки знаний оформляются протоколом установленной формы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авила и инструкции по охране труда в администрации Лесноуколовского сельского поселения утверждаются распоряжением администрации Лесноуколовского сельского поселения и периодически подвергаются пересмотру.</w:t>
      </w:r>
    </w:p>
    <w:p>
      <w:pPr>
        <w:pStyle w:val="23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Разработка мероприятий по охране и улучшению условий труд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хране труда разрабатываются на основе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атериалов анализа состояния условий труда на рабочих местах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анных по проверкам надзорных органов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троль за осуществлением мероприятий по охране труда осуществляет глава администрации Лесноуколовского сельского поселения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Организация расследования несчастных случаев на производстве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ход расследования определяются действующим законодательством.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60" w:after="480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3:00Z</dcterms:created>
  <dc:creator>АлексееваО</dc:creator>
  <dc:description/>
  <cp:keywords/>
  <dc:language>en-US</dc:language>
  <cp:lastModifiedBy>Usver-luk</cp:lastModifiedBy>
  <cp:lastPrinted>2017-05-04T11:56:00Z</cp:lastPrinted>
  <dcterms:modified xsi:type="dcterms:W3CDTF">2018-01-06T15:02:00Z</dcterms:modified>
  <cp:revision>4</cp:revision>
  <dc:subject/>
  <dc:title>АДМИНИСТРАЦИЯ МУНИЦИПАЛЬНОГО РАЙОНА </dc:title>
</cp:coreProperties>
</file>