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2017 года                                                                                       №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бъектов водоснабжения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Лесноуколовского сельского поселения муниципального района «Красненский район» Белгородской области, решением земского собрания Лесноуколовского сельского поселения от 26 февраля 2012 г. № 261 «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», рассмотрев представление прокуратуры Красненского района об устранении нарушений законодательства об общих принципах организации местного самоуправления в Российской Федерации от 29 июня 2017 года     № 2-1-17, для реализации вопросов местного значения, земское собрание Лесноуко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муниципального района «Красненский район» Белгородской области имущество, являющееся собственностью Лесноуколовского сельского поселения муниципального района «Красненский район» Белгород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Глава Лесноуколовского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ельского поселения                                                               Е.Г. Ануфрие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Лесноукол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августа 2017 г. №25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 xml:space="preserve">передаваемого безвозмездно в муниципальную собственность муниципального район «Красне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850"/>
        <w:gridCol w:w="70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-наружные сети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елгородская область, Красненский район, с. Лесное Ук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3162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1/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02:1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7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-наружные сети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 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3163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о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-наружные сети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елгородская область, Красненский район, х.Гонч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3164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5:81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оружение -наружные сети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елгородская область, Красненский район, с. Лесное Ук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ружение -сети  водопроводные дома оператор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 Красненский рай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с.Лесное Уколово, ул.Широкая, дом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38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64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водозаборная 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елгородская область, Красненский район, с.Лесное Уколо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ул. Дмит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2614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97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83</w:t>
            </w:r>
            <w:r>
              <w:rPr>
                <w:color w:val="000000"/>
                <w:lang w:eastAsia="en-U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водонапорная баш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Белгородская область, Красненский район, с.Лесное Уколов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(за ул.Дмит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2699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94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водонапорная баш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Белгородская область, Красненский район, с.Лесное Уколово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2697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95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б.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водозаборная 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Белгородская область, Красненский район, с.Лесное Уколово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2612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85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водозаборная скважи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ул. Лес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2615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водозаборная скважи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0:00:2613/01/11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/</w:t>
            </w:r>
            <w:r>
              <w:rPr>
                <w:color w:val="000000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: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водонапорная баш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елгородская область, 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3: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217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дозаборная 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3: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, земли сельскохозяйственного назначения, для размещения водонапорной башни и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 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за чертой села (за ул. Дмит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5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3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, земли населенных пунктов, для размещения водозаборной скважины и водонапорной баш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 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6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, земли населенных пунктов, для размещения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 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, земли населенных пунктов, для обслужива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городская область, Красненский район,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3: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3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5:00Z</dcterms:created>
  <dc:creator>User2</dc:creator>
  <dc:description/>
  <cp:keywords/>
  <dc:language>en-US</dc:language>
  <cp:lastModifiedBy>User</cp:lastModifiedBy>
  <cp:lastPrinted>2018-04-13T11:54:00Z</cp:lastPrinted>
  <dcterms:modified xsi:type="dcterms:W3CDTF">2018-04-13T08:55:00Z</dcterms:modified>
  <cp:revision>50</cp:revision>
  <dc:subject/>
  <dc:title>Р О С С И Й С К А Я    Ф Е Д Е Р А Ц И Я</dc:title>
</cp:coreProperties>
</file>