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7 декабря 2017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№ 152-р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инский учёт граждан 2001 года рождения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сноуколовского сельского 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 О внесении изменений в законодательные акты  Российской Федерации и признании утратившим силу некоторых законодательных актов Российской Федерации в связи с принятием законодательных актов Российской Федерации в связи  с принятием  федеральных законов «О внесении изменений и дополнений в Федеральный закон 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 «Об утверждении Положения о воинском учёте», согласно совместного приказа Министра Обороны, Министерства Внутренних Дел Федеральной Миграционной Службы от 10.09.07 № 366/789/197,  в целях своевременной подготовки, организованного и качественного   проведения  первоначальной постановки граждан на воинский учё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хиной Надежде Владимировне, работнику по осуществлению полномочий по первичному военному учету администрации Лесноуколовского сельского поселения: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списки граждан 2001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овещение и доставку граждан на мероприятия, связанные с первоначальной постановкой на воинский учёт, на автомобильном транспорте образовательного учреждения, находящееся  на территории 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(12.12.2017 г. в ЦРБ для сдачи анализов, 26.01.2018 г. в отдел ВКБО на первоначальную постановку на воинский учет)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ить качественное и своевременное оформление  и представление  в отдел военного комиссариата личных дел призывник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к тому, чтобы при явке на первоначальную постановку на воинский учёт все граждане  имели документы, указанные в повест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о запросам отдела военного комиссариата для занесения  в документы воинского учёта необходимые сведе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ть контроль за посещением гражданами, подлежащими  первоначальной постановке на воинский учёт, лечебно-профилактических учреждений, в которые они направлены  для медицинского обследова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 постановке на регистрационный учет,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правлять граждан, подлежащих  постановке на воинский учет, в отдел военного комиссариата для постановки на воинский учёт по месту жительства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быть работнику по осуществлению полномочий по первичному военному учету на инструкторско- методические занятия в отдел военного комиссариата Белгородской области по городу Алексеевки , Алексеевскому и Красненскому районам.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распоряжения возложить на главу  администрации 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Ж.Уш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49:00Z</dcterms:created>
  <dc:creator> UserX</dc:creator>
  <dc:description/>
  <cp:keywords/>
  <dc:language>en-US</dc:language>
  <cp:lastModifiedBy>Usver-luk</cp:lastModifiedBy>
  <cp:lastPrinted>2013-08-12T22:58:00Z</cp:lastPrinted>
  <dcterms:modified xsi:type="dcterms:W3CDTF">2017-12-10T12:39:00Z</dcterms:modified>
  <cp:revision>22</cp:revision>
  <dc:subject/>
  <dc:title>Об отмене торгов  наталья </dc:title>
</cp:coreProperties>
</file>