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СНОУКОЛОВ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05 октября  2017 года                                                                             № 128- р </w:t>
      </w:r>
    </w:p>
    <w:p>
      <w:pPr>
        <w:pStyle w:val="Normal"/>
        <w:rPr>
          <w:rFonts w:eastAsia="Arial Narrow"/>
          <w:color w:val="FF0000"/>
          <w:sz w:val="28"/>
          <w:szCs w:val="28"/>
        </w:rPr>
      </w:pPr>
      <w:r>
        <w:rPr>
          <w:rFonts w:eastAsia="Arial Narrow"/>
          <w:color w:val="FF0000"/>
          <w:sz w:val="28"/>
          <w:szCs w:val="28"/>
        </w:rPr>
        <w:t xml:space="preserve">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eastAsia="Arial Narrow"/>
          <w:color w:val="FF000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в 2017 году на территор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сноуколо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й акции «Живи, лес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распоряжением администрации муниципального района «Красненский район» от 05 октября 2017 года № 925-р «О проведении в 2017 году на территории Красненского района Всероссийской акции «Живи, лес!», в целях привлечения внимания общества к проблемам сохранения, восстановления и приумножения лесных богатств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на территории сельского поселения 07 октября 2017 года Всероссийскую акцию «Живи, лес!» (далее –Акц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лан проведения на территории  Лесноуколовского сельского поселения 07 октября 2017 года Всероссийской  акции «Живи, лес!» (прилагается)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аспоряжения возложить на главу администрации Лесноуколовского сельского поселения Ушакову Ж.Ю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 администрации </w:t>
      </w:r>
    </w:p>
    <w:p>
      <w:pPr>
        <w:sectPr>
          <w:type w:val="nextPage"/>
          <w:pgSz w:w="11906" w:h="16838"/>
          <w:pgMar w:left="1620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ноуколовского сельского поселения-                               Ж.Ушаков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оуколовского сельского поселения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5 октября 2017 года № 128-р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на территории Лесноуколовского сельского поселения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7 октября 2017 года Всероссийской акции «Живи, лес!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лесополосы от сухих деревьев и бытового мусора вдоль трассы с. Лесное Уколово-Крас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ищев Н.Т.-ведущий специалист  МКУ «Административно-хозяйственный центр» (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желудей для осенней посад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мельцева Н.И.главный специалист МКУ «Административно-хозяйственный центр» (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ткрытых уроков по теме «Сохранение, восстановление и приумножение лесных богатств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7г. фрагмент урока биологии 6 класс «Осенние краски» учитель Ушаков Н.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.2017г. фрагмент урока литературы 5 класс «Лесная сказка» учитель Малыхина Е.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2017г. фрагмент урока окружающий мир 3 класс «Осенняя акварель» учитель Ванюнина К.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2017г. Экскурсия « Рекорды среди деревьев» 5-7 класс учитель Дыбова Т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Cs w:val="28"/>
              </w:rPr>
              <w:t>Дыбова Т.И. учителя предметн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творческих работ обучающихс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2017г. конкурс листовок и плакатов «Лес – наше богатство!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 старшая вожатая Дыбов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7г. ярмарка «Дары леса» 1-4 класс учитель Манаева В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Классные руководители, обучающиеся 1-9 клас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лесополос от бытового мусо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2017г. вырубка и очистка от сорной растительности около пруда в центре с. Лесное Уколо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ый полив молодых древесных насажд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орка придорожных лесополос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Cs w:val="28"/>
              </w:rPr>
              <w:t>Дыбов Е.И. педагогический и обслуживающий коллектив 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uppressAutoHyphens w:val="true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53:00Z</dcterms:created>
  <dc:creator> UserX</dc:creator>
  <dc:description/>
  <cp:keywords/>
  <dc:language>en-US</dc:language>
  <cp:lastModifiedBy>Usver-luk</cp:lastModifiedBy>
  <cp:lastPrinted>2016-10-17T15:31:00Z</cp:lastPrinted>
  <dcterms:modified xsi:type="dcterms:W3CDTF">2017-11-01T08:31:00Z</dcterms:modified>
  <cp:revision>21</cp:revision>
  <dc:subject/>
  <dc:title/>
</cp:coreProperties>
</file>