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  2013 года                                                                                       №  87-р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ежемесячной денежной премии работникам  обслуживающего персонала администрации Лесноуколовского сельского поселения           за  июнь месяц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соответствии с постановлением главы администрации Лесноуколовского сельского поселения  от 28.01.2008 года   № 8  «Об оплате труда муниципальных служащих, обслуживающего и вспомогательного персонала администрации Лесноуколовского сельского поселения» </w:t>
      </w:r>
      <w:r>
        <w:rPr>
          <w:sz w:val="28"/>
          <w:szCs w:val="28"/>
        </w:rPr>
        <w:t>и на основании показателей результативности профессиональной деятельности обслуживающе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размеры ежемесячной денежной премии работникам обслуживающего персонала администрации сельского поселения за июнь месяц 201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главу администрации  сельского поселения Бессмельцеву Л.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есноуколовского сельского поселения                   </w:t>
        <w:tab/>
        <w:t xml:space="preserve">            Л.Бессмельце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926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 2013 года № 87-р</w:t>
      </w:r>
    </w:p>
    <w:p>
      <w:pPr>
        <w:pStyle w:val="Normal"/>
        <w:ind w:left="120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ЕБ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ах премии по результатам работы работникам обслуживающего персонала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сноуко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нь месяц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1"/>
        <w:gridCol w:w="2834"/>
        <w:gridCol w:w="2142"/>
        <w:gridCol w:w="1439"/>
        <w:gridCol w:w="3780"/>
        <w:gridCol w:w="18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премии соглас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ож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нижени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м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 размер премии по результатам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Бессмельцева Наталья 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ный специалист  по землеустройству и муниципальной собственностью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Ушакова Валенти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бухгалт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досова Вер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ухгалтер - кассир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шаков Александр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ЖК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Полухина Надежд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социальной сфе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Лесноуколовского сельского поселения-                                                                        Л.Бессмельцева</w:t>
      </w:r>
    </w:p>
    <w:sectPr>
      <w:type w:val="nextPage"/>
      <w:pgSz w:orient="landscape" w:w="16838" w:h="11906"/>
      <w:pgMar w:left="1080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5:00Z</dcterms:created>
  <dc:creator>POLIVANOVES</dc:creator>
  <dc:description/>
  <dc:language>en-US</dc:language>
  <cp:lastModifiedBy>Вика</cp:lastModifiedBy>
  <cp:lastPrinted>2013-07-14T15:33:00Z</cp:lastPrinted>
  <dcterms:modified xsi:type="dcterms:W3CDTF">2013-12-02T11:45:00Z</dcterms:modified>
  <cp:revision>2</cp:revision>
  <dc:subject/>
  <dc:title>Пример приказа</dc:title>
</cp:coreProperties>
</file>