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РАСХОВЕЦ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 2014  года</w:t>
        <w:tab/>
        <w:tab/>
        <w:tab/>
        <w:tab/>
        <w:tab/>
        <w:tab/>
        <w:tab/>
        <w:t xml:space="preserve">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илении охраны лесов Расхове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 пожаров в 2014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Федерального закона от 6 октября 2003 года № 131 – ФЗ «Об общих принципах организации местного самоуправления в Российской Федерации», Лесного кодекса Российской Федерации», постановления Губернатора Белгородской области от 27.02.2014 года № 16 «Об усилении охраны лесов области от пожаров в 2014 году», постановления администрации Красненского района от 25.03.2014 года № 14 «Об усилении охраны лесов Красненского района от пожаров в 2014 году», в целях повышения эффективности охраны лесов от пожаров, обеспечения сохранности лесного фонда сельского поселения, администрация Расховец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Установить     пожароопасный    сезон   в   лесах    сельского     поселения с момента таяния снежного покрова и установление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Утвердить  план мероприятия по предупреждению возникновения и тушению лесных пожаров на 2014 год  (прилагаю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3. Заместителю главы администрации сельского поселения  (Карамышевой Л.М.) разместить данное постановление на официальном сайте администрации Расховецкого сельского поселения в сети «Интернет» по адресу: rashovec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kraadm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   заместителя главы администрации Расховецкого сельского поселения Карамышев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вецкого сельского поселения                                             Л.Карам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ве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5  марта  2014 года  № 3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упреждению возникновения и тушения лесных пожаров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4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26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материалов противопожарной агитации (листовки, объявления, брошюры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пожароопасного период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и и связи (Маняхин С.Н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в местах массового отдыха населения, вдоль дорог, проходящих через леса, аншлагов, плакатов и других средств наглядной агитации по противопожарной и природоохранной тематик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14 год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и и связи (Маняхин С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Установить жесткий контроль по недопущению сжигания стерни (пожнивных остатков и сухой трав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– 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Карамышева Л.М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и и связи (Маняхин С.Н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хране природы (Бубнова Н.И.)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противопожарных мероприятий в государственном лесном фонде, хвойных овражно-балочных насаждения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4.2014 г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и и связи (Маняхин С.Н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имеющуюся пожарную и приспособленную для тушения пожаров технику в исправное состояние. Создать необходимый запас ГСМ для тушения пож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и и связи (Маняхин С.Н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3:00Z</dcterms:created>
  <dc:creator>UserUrist</dc:creator>
  <dc:description/>
  <cp:keywords/>
  <dc:language>en-US</dc:language>
  <cp:lastModifiedBy>User</cp:lastModifiedBy>
  <cp:lastPrinted>2014-05-06T07:57:00Z</cp:lastPrinted>
  <dcterms:modified xsi:type="dcterms:W3CDTF">2014-05-06T03:57:00Z</dcterms:modified>
  <cp:revision>17</cp:revision>
  <dc:subject/>
  <dc:title>АДМИНИСТРАЦИЯ РАСХОВЕЦКОГО СЕЛЬСКОГО ПОСЕЛЕНИЯ МУНИЦИПАЛЬНОГО РАЙОНА «КРАСНЕНСКИЙ РАЙОН»</dc:title>
</cp:coreProperties>
</file>