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ind w:right="76" w:hanging="0"/>
        <w:jc w:val="center"/>
        <w:rPr/>
      </w:pPr>
      <w:r>
        <w:rPr>
          <w:sz w:val="28"/>
          <w:szCs w:val="28"/>
        </w:rPr>
        <w:t>ЛЕСНОУКОЛОВСКОГО СЕЛЬСКОГО  ПОСЕЛЕНИЯ ЧЕТВЁРТО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8 года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дения  Дня депутата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сельского поселения на 1 полугоди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Лесноуколовского сельского поселения на </w:t>
      </w:r>
      <w:r>
        <w:rPr>
          <w:sz w:val="28"/>
          <w:szCs w:val="28"/>
        </w:rPr>
        <w:t xml:space="preserve">1 полугодие 2019 года </w:t>
      </w:r>
      <w:r>
        <w:rPr>
          <w:color w:val="000000"/>
          <w:spacing w:val="-2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 Стрелкина И.Р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И.Р.Стрелкина</w:t>
      </w:r>
      <w:r>
        <w:br w:type="page"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7.12.2018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2"/>
        <w:gridCol w:w="1742"/>
        <w:gridCol w:w="2333"/>
        <w:gridCol w:w="1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Григор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Валентина Серг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льц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Ива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 Марина Пет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гнерядне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Яна Александ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sectPr>
      <w:type w:val="nextPage"/>
      <w:pgSz w:w="11906" w:h="16838"/>
      <w:pgMar w:left="144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ver-luk</cp:lastModifiedBy>
  <cp:lastPrinted>2018-01-14T13:35:00Z</cp:lastPrinted>
  <dcterms:modified xsi:type="dcterms:W3CDTF">2018-12-28T11:59:00Z</dcterms:modified>
  <cp:revision>47</cp:revision>
  <dc:subject/>
  <dc:title>Р О С С И Й С К А Я Ф Е Д Е Р А Ц И Я</dc:title>
</cp:coreProperties>
</file>