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1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0075" cy="723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right="-2" w:hanging="0"/>
        <w:rPr/>
      </w:pPr>
      <w:r>
        <w:rPr>
          <w:rStyle w:val="FontStyle11"/>
          <w:sz w:val="28"/>
          <w:szCs w:val="28"/>
        </w:rPr>
        <w:t>ЛЕСНОУКОЛОВСКОГО СЕЛЬСКОГО ПОСЕЛЕНИЯ</w:t>
      </w:r>
    </w:p>
    <w:p>
      <w:pPr>
        <w:pStyle w:val="Style110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left="-180" w:right="-2" w:hanging="0"/>
        <w:rPr>
          <w:rStyle w:val="FontStyle11"/>
          <w:sz w:val="28"/>
        </w:rPr>
      </w:pPr>
      <w:r>
        <w:rPr>
          <w:rStyle w:val="FontStyle11"/>
          <w:sz w:val="28"/>
        </w:rPr>
        <w:t xml:space="preserve">  </w:t>
      </w:r>
      <w:r>
        <w:rPr>
          <w:rStyle w:val="FontStyle11"/>
          <w:sz w:val="28"/>
        </w:rPr>
        <w:t>23 мая  2013 года</w:t>
        <w:tab/>
        <w:tab/>
        <w:tab/>
        <w:t xml:space="preserve">                                                                     № 01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/>
      </w:pPr>
      <w:r>
        <w:rPr>
          <w:b/>
        </w:rPr>
        <w:t>Об утверждении административного регламента предоставления муниципальной услуги по присвоению адреса объекту недвижимости</w:t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Лесноуколовского сельского поселения</w:t>
      </w:r>
      <w:bookmarkStart w:id="0" w:name="_GoBack"/>
      <w:bookmarkEnd w:id="0"/>
    </w:p>
    <w:p>
      <w:pPr>
        <w:pStyle w:val="21"/>
        <w:ind w:right="-5" w:firstLine="72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6" w:firstLine="720"/>
        <w:rPr/>
      </w:pPr>
      <w:r>
        <w:rPr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.05.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Российской Федерации от 17.12.2009 года № 1993-р «Об утверждении сводного перечня первоочередных муниципальных услуг, предоставляемых в электронном виде»,  администрация Лесноуколовского сельского поселен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21"/>
        <w:ind w:right="-5" w:firstLine="720"/>
        <w:rPr/>
      </w:pPr>
      <w:r>
        <w:rPr>
          <w:szCs w:val="28"/>
        </w:rPr>
        <w:t>1. Утвердить административный регламент предоставления муниципальной услуги «По присвоению адреса объекту недвижимости на территории Лесноуколовского сельского поселения муниципального района «Красненский район» Белгородской области»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Лесноуко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ыбова Е.И.)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данное постановление </w:t>
      </w:r>
      <w:r>
        <w:rPr>
          <w:rFonts w:cs="Times New Roman" w:ascii="Times New Roman" w:hAnsi="Times New Roman"/>
          <w:sz w:val="28"/>
        </w:rPr>
        <w:t xml:space="preserve">путем вывешивания в общедоступных местах: Лесноуколовской сельской библиотеке, Лесноуколовском Доме культуры, Лесноуколовской средней школе, администрации Лесноуколовского сельского поселения 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местить   на официальном сайте администрации Лесноуколовского сельского поселения муниципального района «Красненский район» в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lesnoukolovo.kraadm.ru</w:t>
      </w:r>
    </w:p>
    <w:p>
      <w:pPr>
        <w:pStyle w:val="21"/>
        <w:ind w:right="-5" w:firstLine="720"/>
        <w:rPr>
          <w:szCs w:val="28"/>
        </w:rPr>
      </w:pPr>
      <w:r>
        <w:rPr>
          <w:szCs w:val="28"/>
        </w:rPr>
        <w:t>3. Контроль за исполнением постановления возложить на главу администрации Лесноуколовского сельского поселения Бессмельцеву Л.Т.</w:t>
      </w:r>
    </w:p>
    <w:p>
      <w:pPr>
        <w:pStyle w:val="21"/>
        <w:ind w:right="-5" w:firstLine="720"/>
        <w:rPr>
          <w:szCs w:val="28"/>
        </w:rPr>
      </w:pPr>
      <w:r>
        <w:rPr>
          <w:szCs w:val="28"/>
        </w:rPr>
      </w:r>
    </w:p>
    <w:p>
      <w:pPr>
        <w:pStyle w:val="21"/>
        <w:ind w:right="-5" w:firstLine="720"/>
        <w:rPr>
          <w:szCs w:val="28"/>
        </w:rPr>
      </w:pPr>
      <w:r>
        <w:rPr>
          <w:szCs w:val="28"/>
        </w:rPr>
      </w:r>
    </w:p>
    <w:p>
      <w:pPr>
        <w:pStyle w:val="21"/>
        <w:ind w:right="-5" w:firstLine="720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лава администрации</w:t>
      </w:r>
    </w:p>
    <w:p>
      <w:pPr>
        <w:pStyle w:val="21"/>
        <w:jc w:val="left"/>
        <w:rPr/>
      </w:pPr>
      <w:r>
        <w:rPr>
          <w:b/>
        </w:rPr>
        <w:t>Лесноуколовского  сельского поселения                               Л.Бессмельцева</w:t>
      </w:r>
    </w:p>
    <w:p>
      <w:pPr>
        <w:pStyle w:val="21"/>
        <w:ind w:right="-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5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Style17"/>
        <w:tabs>
          <w:tab w:val="clear" w:pos="708"/>
          <w:tab w:val="left" w:pos="0" w:leader="none"/>
          <w:tab w:val="right" w:pos="9344" w:leader="dot"/>
        </w:tabs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 администрации </w:t>
      </w:r>
    </w:p>
    <w:p>
      <w:pPr>
        <w:pStyle w:val="Style17"/>
        <w:tabs>
          <w:tab w:val="clear" w:pos="708"/>
          <w:tab w:val="left" w:pos="0" w:leader="none"/>
          <w:tab w:val="right" w:pos="9344" w:leader="dot"/>
        </w:tabs>
        <w:spacing w:before="0" w:after="0"/>
        <w:ind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сноуколов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мая 2013г. № 01</w:t>
      </w:r>
    </w:p>
    <w:p>
      <w:pPr>
        <w:pStyle w:val="21"/>
        <w:ind w:right="-5" w:firstLine="7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исвоение адреса объекту недвижимости на территории Лесноуколовского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муниципального района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енский район»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069" w:leader="none"/>
          <w:tab w:val="right" w:pos="9344" w:leader="dot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исполнения муниципальной услуги (далее – административный регламент) разработан в целях реализации задач местного значения администрации Лесноуколовского сельского поселения, связанных с присвоением наименований улицам, площадям и иным территориям проживания граждан в населенных пунктах, установлением нумерации домов и установкой указателей с наименованиями улиц и номерами до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 Описание заявителей, а также физических и юридических лиц, имеющих право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ями муниципальной услуги могут быть физические и юридические лица, либо их уполномоченные представители, обратившиеся в администрацию Лесноуколовского сельского поселения с запросом о предоставлении муниципальной услуги (далее - заявит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информированию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роизвод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по справочному  телефон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8 47246) 5-33-3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по электронной почте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ukol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elreq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при личном обращении в часы приема граждан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по письменному обращ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информационных стенд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на Едином портале государственных и муниципальных услуг (функций)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31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ультации предоставляются по следующим вопросам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перечне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 источнике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времени приема и выдачи докумен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порядке и сроках предоставления услуг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Лесноуколовского сельского поселения муниципального района «Красненский район» по адресу: 309881, Белгородская область, Красненский район, с. ЛесноеУколово, пер. Масленникова,1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му адресу: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ukol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elreq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елефону: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8 47246) 5-33-37;</w:t>
      </w:r>
    </w:p>
    <w:p>
      <w:pPr>
        <w:pStyle w:val="Normal"/>
        <w:tabs>
          <w:tab w:val="clear" w:pos="708"/>
          <w:tab w:val="left" w:pos="5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есноуколовского сельского поселения осуществляет свою деятельность по следующему графику: </w:t>
      </w:r>
    </w:p>
    <w:p>
      <w:pPr>
        <w:pStyle w:val="Normal"/>
        <w:tabs>
          <w:tab w:val="clear" w:pos="708"/>
          <w:tab w:val="left" w:pos="5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8.00 – 17.12 (перерыв на обед с 12.00 до 14.00).</w:t>
      </w:r>
    </w:p>
    <w:p>
      <w:pPr>
        <w:pStyle w:val="Normal"/>
        <w:tabs>
          <w:tab w:val="clear" w:pos="708"/>
          <w:tab w:val="left" w:pos="5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с 8.00 – 17.12 (перерыв на обед с 12.00 до 14.00).</w:t>
      </w:r>
    </w:p>
    <w:p>
      <w:pPr>
        <w:pStyle w:val="Normal"/>
        <w:tabs>
          <w:tab w:val="clear" w:pos="708"/>
          <w:tab w:val="left" w:pos="5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с 8.00 – 17.12 (перерыв на обед с 12.00 до 14.00).</w:t>
      </w:r>
    </w:p>
    <w:p>
      <w:pPr>
        <w:pStyle w:val="Normal"/>
        <w:tabs>
          <w:tab w:val="clear" w:pos="708"/>
          <w:tab w:val="left" w:pos="5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тверг: с 8.00 – 17.12 (перерыв на обед с 12.00 до 14.00).</w:t>
      </w:r>
    </w:p>
    <w:p>
      <w:pPr>
        <w:pStyle w:val="Normal"/>
        <w:tabs>
          <w:tab w:val="clear" w:pos="708"/>
          <w:tab w:val="left" w:pos="5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 с 8.00 – 17.12 (перерыв на обед с 12.00 до 14.00).</w:t>
      </w:r>
    </w:p>
    <w:p>
      <w:pPr>
        <w:pStyle w:val="Normal"/>
        <w:tabs>
          <w:tab w:val="clear" w:pos="708"/>
          <w:tab w:val="left" w:pos="5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(регистрацию) заявлений, подготовку и выдачу запрашиваемых документов заявителям осущест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 по вопросам социальной сферы администрации Лесноуколовского сельского поселения (далее - специалис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право гражданина на получение 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своение адреса объекту недвижимости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сноуко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администрацией Лесноукол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е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» Белгород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ешение администрации Лесноуколовского сельского поселения о присвоении адреса объекту недвижим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своении адреса объекту недвиж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более 15 дней </w:t>
      </w:r>
      <w:r>
        <w:rPr>
          <w:rFonts w:cs="Times New Roman" w:ascii="Times New Roman" w:hAnsi="Times New Roman"/>
          <w:sz w:val="28"/>
          <w:szCs w:val="28"/>
        </w:rPr>
        <w:t>со дня регистрации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едоставление муниципальной услуги осуществляется в соответствии 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Российская газета, № 7 от 21.01.2009 г., Федеральный выпуск № 4831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 ("Российская газета", 30 декабря 2004 г. - Федеральный выпуск №3667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(30 июля 2010 г.   ("Российская газета"- Федеральный выпуск №5247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"Об общих принципах организации местного самоуправления в Российской Федерации"8 октября 2003 г. - Допвыпуск №3316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№ 152-ФЗ "О персональных данных"(29 июля 2006 г.   "Российская газета"- Федеральный выпуск №413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сноуко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b w:val="false"/>
          <w:sz w:val="28"/>
          <w:szCs w:val="28"/>
        </w:rPr>
        <w:t>по порядку содержания адресного хозяйства на территории Лесноуколовского сельского поселения Красненского района Белгород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твержденным  решением земского собрания Лесноуколовского сельского поселения   01.11.2010г. № 179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овыми актами Российской Федерации, Белгородской области, земского собр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сноуко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сноуко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егламентирующими правоотношения в сфере предоставления муниципальной услуг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ем представляются следующие документы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о присвоении адреса объекту недвижимост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заявлении указываются следующие данные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 (если Заявитель является физическим лицом) или полное наименование организации (если Заявитель - юридическое лиц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живания (почтовый адрес) (если Заявитель – физическое лицо) или юридический адрес (если Заявитель – юридическое лицо), по которому должен быть направлен письменный отв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исвоения адреса объекту недвижи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и д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2. Документы, предоставляемые в рамках межведомственного взаимодействия, в том числе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удостоверяющий личность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и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дарения, договор мены и иные документы устанавливающие право собственности на объект недвижимости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договор дарения, мены и иные документы устанавливающие право собственности на земельный участок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и разрешительных документов на строительство (кроме заявлений о присвоении  адреса вновь построенному жилому дому, оформляемому в упрощенном порядке в соответствии с действующим законодательством Российской Федерации, и о нумерации частей домовладения в виде квартир при разделе домовладения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емельном участке и смежных с ним земельных участках в виде кадастрового плана (карты) территории, для уточнения возможности присвоения какого-либо номера объекту, в случае отсутствия топографической съемки земельного участка либо наличия нескольких объектов с одним номером (кроме заявлений о нумерации частей домовладения в виде квартир при разделе домовладения и указания адресной привязки строениям гаражно-строительных кооперативов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я технического паспорта на объект недвижимости или копия кадастрового паспорта объекта недвижимости (при наличии строений на земельном участке).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лючение о технической возможности раздела домовладения (только для заявлений о нумерации частей домовладения в виде квартир при разделе домовладения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опографическая съемка местности в масштабе М 1:500 с указанием объекта адресации (только для заявлений об установлении нумерации дом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не рассматривается в случаях, в том числе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или представление не в полном объеме заявителями документов перечисленных в п. 2.6 настоящего Регламента, необходимых для принятия решения о предоставлении муниципальной услуг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я документов в нечитаемом виде, не заверенной надлежащим образом ксерокопии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окументы не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документах имеются подчистки, приписки, зачеркнутые слова и иные не оговоренные исправл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окументы исполнены карандашом, 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ставленных документах имеются разночтения наименований, показателей, адресов и т. д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 являются случа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ращение с заявлением ненадлежаще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заявителем исчерпывающего перечня необходимых документов в соответствии с п. 2.6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9.Стоимость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  <w:tab/>
      </w: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 срок   ожидания в очереди  при  подаче  запроса   о  предоставлении   муниципальной услуги и при   получении результата предоставления муниципальной  услуги составляет не более 15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1.</w:t>
      </w: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порядке живой очереди.   </w:t>
        <w:tab/>
        <w:t>Продолжительность приема одного заявителя при личном обращении составляет не более 15 минут, продолжительность ответа на телефонный звонок – не более 1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 не более  10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сьменное обращение подлежит обязательной регистрации в журнале входящих документов администрации сельского поселения в течение дня с момента поступления в администрацию сельского поселения или должностному лицу админист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2.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 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для предоставления муниципальных услуг населению  является свободным, с учетом распорядка работы и графика приема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информирования населения о порядке предоставления муниципальных услуг должно быть оборудовано информационными стендами, предназначенными для ознакомления посетителей с информационными материалами, стульями, столом для возможного оформление документов, обеспечивается необходимым оборудованием, канцелярскими принадлежностями, информационными и методическими материалами, наглядной информацией.</w:t>
      </w:r>
    </w:p>
    <w:p>
      <w:pPr>
        <w:pStyle w:val="Normal"/>
        <w:shd w:fill="FFFFFF" w:val="clear"/>
        <w:spacing w:lineRule="auto" w:line="240" w:before="0" w:after="0"/>
        <w:ind w:left="29" w:right="29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ются информационные материалы, в том числе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29" w:right="29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зцы заполнения документов;</w:t>
      </w:r>
    </w:p>
    <w:p>
      <w:pPr>
        <w:pStyle w:val="Normal"/>
        <w:shd w:fill="FFFFFF" w:val="clear"/>
        <w:spacing w:lineRule="auto" w:line="240" w:before="0" w:after="0"/>
        <w:ind w:left="19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реса, номера телефонов и факса, график работы, адрес электронной почты  администрации Лесноукол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19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left="19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ая оперативная информация о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лный текст административного регламента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звлечения 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писок контролирующих организац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 и хорошо просматрива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 жирным шрифтом с пометкой «Важн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5-6 ме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отрены   доступные места общего пользования (туале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ля приема граждан оборудован информационной табличкой с указанием наименования отдела, фамилии, имени, отчества и должности специалиста, осуществляющего прием посет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сетителей происходит на рабочих местах специалистов, которые  оборудованы персональными компьютерами с возможностью доступа к необходимым информационным базам данных, печатающим и сканирующим устройством, телефон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3.</w:t>
      </w: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со стороны заявителей  муниципальной услуг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заявителей доступностью и качеством муниципальной услуг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б оказании муниципальной услуги на официальном сайте администрации Лесноуколовского сельского поселения муниципального района «Красненский район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есплатно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которое подается в электронном виде, подписывается тем видом электронной подписи, использование которой допускается  при обращении за получением государственных и муниципальных услуг законодательством Российской Федерации. В заявлении заявитель указывает просьбу о направлении ему информации по вопросу оказания муниципальной услуги в электронном виде или по поч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пользователя на портале государственных и муниципальных услуг для подачи заявителем заявления и прилагаемых документов производится,  в том числе с использованием  универсальной электронной кар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заявителем заявление заполняется от руки или машинописным способ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, подписанные  электронной подписью (в том числе с использованием универсальной электронной карты) и поданные заявителем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Состав и последовательность выполнения административных процедур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дминистративных процедур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обращения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оставленны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поступивши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роекта распоряжения о присвоении адреса объекту недвижимости или ответа об отказе в присвоении адреса объекту недвижим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заявитель обращается лично, ему разъясняется порядок предоставления услуги и предлагается заполнить заявление. Затем заявитель информируется о сроках выдачи ответа. В случае отказа разъясняются причины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не более 1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Интернет-обращения (запроса) гражданина с указанием адреса электронной почты и/или почтового адреса, ему направляется уведомление о приеме Интернет-обращения (запроса) к рассмотр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ов, необходимых для исполнения запроса, в течение 14 дней составляется отрицательный ответ, подтверждающий неполноту состава предоставленных  документов по теме зап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Письменное заявление, поступившее по почте регистрируются в книге учета входящих документов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сноуко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является основанием для начала действий по предоставлению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1.</w:t>
      </w:r>
      <w:r>
        <w:rPr>
          <w:rFonts w:cs="Times New Roman" w:ascii="Times New Roman" w:hAnsi="Times New Roman"/>
          <w:sz w:val="28"/>
          <w:szCs w:val="28"/>
        </w:rPr>
        <w:t xml:space="preserve"> Прием документов о предоставлении муниципальной услуги ведет специалист, который проверяет  представленный пакет документов, определяет соответствие документов установленным требованиями, принимает решение о возможности предоставления  заявителю муниципальной услуги, присваивает заявлению порядковый номер и регистрирует его в журнале входящих документов администрации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– 1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2.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исчерпывающего перечня надлежащим образом оформленных документов, специалист проводит проверку достоверности и законности поступивших докум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дготовка проекта распоряжения администрации сельского поселения о присвоении адреса объекту недвиж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– 15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 администрации сельского поселения согласовывается с уполномоченными и заинтересованными лицами (службами). После подписания проекта распоряжения  главой администрации сельского поселения, присвоения номера, документ (распоряжение) вступает в законную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распоряжение администрации сельского поселения о присвоении адреса объекту недвиж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есоответствия  представленных документов специалист готовит ответ об отказе в присвоении адреса объекту недвиж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15 дней со дня регистрации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присвоению адреса объекту недвижимости или об отказе в присвоении адреса, в случае личного обращения гражданина или его доверенного лица, выдаются ем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считается предоставленной, если заявителю муниципальной услуги выдано распоряжени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сноуко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о присвоении адреса объекту недвиж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административного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 администрации Лесноуколовского сельского по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за исполнением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заместителем главы администрации Лесноуко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осуществляется путем проведения проверок соблюдения и исполнения специалистом требований действующего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проведения проверки полноты и качества исполнения муниципальной услуги формируется рабочая группа во главе с заместителем главы администрации Лесноукол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недостатки и предложения по их устран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 и Белгоро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, действий (бездействий) администрации, предоставляющей муниципальную услугу, а также должностных лиц или специалистов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и (или) бездействия должностных лиц администрации Лесноуколовского сельского поселения во внесудебном и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явитель вправе обжаловать действия или бездействия должностных лиц администрации Лесноуколовского сельского поселения путем направления жалобы в администрацию Лесноуколовского сель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омеру телефона 5-33-37, по электронной поч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ukol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elreq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либо иным органам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«Интернет, официального сайта администрации Лесноуколовского сельского поселения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ukol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elreq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индек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 должностного лица органа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, в форме отмены принятого решения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2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2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2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несение изменений в административный регламен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ий административный регламент осуществляется в случаях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я законодательства Российской Федерации и Белгородской области, регулирующего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изменения структуры органов исполнительной власти Красн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едложений федеральных органов исполнительной власти, органов исполнительной власти Белгородской области и государственных органов Белгородской области, основанных на результатах анализа, практики применен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2" w:firstLine="709"/>
        <w:jc w:val="both"/>
        <w:outlineLvl w:val="1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министративному регламенту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своение адреса объекту недвижимости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Лесноуколовского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муниципального района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сненский район» Белгородской области»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оуколовского сельского посе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главы  администрации)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наименование заявител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_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своить адрес (адресный номер)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>расположенному ___________________________________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положение объекта адресации)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>на земельном участке с кадастровым номером 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 20____г.                                ______________ /_________________________/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             (расшифровка подписи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министративному регламенту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своение адреса объекту недвижимости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Лесноуколовского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муниципального района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сненский район»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– 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по присвоению адреса объекту недвижимости на территории Лесноуколовского 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286500" cy="1455420"/>
                <wp:effectExtent l="5080" t="5080" r="5715" b="5715"/>
                <wp:wrapNone/>
                <wp:docPr id="5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5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в адрес главы администрации Лесноуколовского сельского поселения муниципального района «Красненский район» о присвоении адреса объекту 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0pt;margin-top:14.3pt;width:494.95pt;height:1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ращение заявителя в адрес главы администрации Лесноуколовского сельского поселения муниципального района «Красненский район» о присвоении адреса объекту 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81810</wp:posOffset>
                </wp:positionV>
                <wp:extent cx="5829300" cy="800100"/>
                <wp:effectExtent l="5080" t="5080" r="5715" b="5715"/>
                <wp:wrapNone/>
                <wp:docPr id="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0pt;margin-top:140.3pt;width:45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с прилагаем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039110</wp:posOffset>
                </wp:positionV>
                <wp:extent cx="5943600" cy="835660"/>
                <wp:effectExtent l="5080" t="5080" r="5715" b="5715"/>
                <wp:wrapNone/>
                <wp:docPr id="7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, проведение экспертизы предо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0pt;margin-top:239.3pt;width:467.95pt;height:6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ссмотрение заявления, проведение экспертизы предо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429000"/>
                <wp:effectExtent l="0" t="0" r="0" b="0"/>
                <wp:docPr id="8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9000"/>
                          <a:chOff x="0" y="0"/>
                          <a:chExt cx="58294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37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4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59pt;height:270pt" coordorigin="0,0" coordsize="9180,5400">
                <v:rect id="shape_0" stroked="f" o:allowincell="f" style="position:absolute;left:0;top:0;width:917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2160" to="4499,2879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960" to="4499,4859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914400" cy="457200"/>
                <wp:effectExtent l="2540" t="4445" r="2540" b="4445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pt" to="161.95pt,50.25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800100" cy="457200"/>
                <wp:effectExtent l="2540" t="4445" r="2540" b="4445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3pt" to="332.95pt,50.2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-14605</wp:posOffset>
                </wp:positionV>
                <wp:extent cx="2533650" cy="1390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ание распоряжения администрации Лесноуколовского сельского поселения о присвоении адреса объекту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-1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дание распоряжения администрации Лесноуколовского сельского поселения о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2275</wp:posOffset>
                </wp:positionH>
                <wp:positionV relativeFrom="paragraph">
                  <wp:posOffset>15875</wp:posOffset>
                </wp:positionV>
                <wp:extent cx="2419350" cy="13601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ответ заявителю с обоснованием причин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7.1pt;mso-wrap-distance-left:9.05pt;mso-wrap-distance-right:9.05pt;mso-wrap-distance-top:0pt;mso-wrap-distance-bottom:0pt;margin-top:1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исьменный ответ заявителю с обоснованием причин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с отступом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ukolovo@kr.belreqion.ru" TargetMode="External"/><Relationship Id="rId5" Type="http://schemas.openxmlformats.org/officeDocument/2006/relationships/hyperlink" Target="http://www.gosuslugi31.ru/" TargetMode="External"/><Relationship Id="rId6" Type="http://schemas.openxmlformats.org/officeDocument/2006/relationships/hyperlink" Target="mailto:lukolovo@kr.belreqion.ru" TargetMode="External"/><Relationship Id="rId7" Type="http://schemas.openxmlformats.org/officeDocument/2006/relationships/hyperlink" Target="mailto:lukolovo@kr.belreqion.ru" TargetMode="External"/><Relationship Id="rId8" Type="http://schemas.openxmlformats.org/officeDocument/2006/relationships/hyperlink" Target="mailto:lukolovo@kr.belreqio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2:00Z</dcterms:created>
  <dc:creator>User</dc:creator>
  <dc:description/>
  <cp:keywords/>
  <dc:language>en-US</dc:language>
  <cp:lastModifiedBy> UserX</cp:lastModifiedBy>
  <cp:lastPrinted>2014-07-13T04:57:00Z</cp:lastPrinted>
  <dcterms:modified xsi:type="dcterms:W3CDTF">2014-12-09T06:32:00Z</dcterms:modified>
  <cp:revision>9</cp:revision>
  <dc:subject/>
  <dc:title/>
</cp:coreProperties>
</file>