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СНОУКО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sz w:val="28"/>
          <w:szCs w:val="28"/>
        </w:rPr>
      </w:pPr>
      <w:r>
        <w:rPr>
          <w:sz w:val="28"/>
          <w:szCs w:val="28"/>
        </w:rPr>
        <w:t xml:space="preserve">02 июня 2010 года                                                                                      № 160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став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ной платы и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ектирующих коэффициен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счета арендной платы з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и находящиеся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 Лесноуко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№ 131-ФЗ от 6.10.2003 года «Об общих принципах организации местного самоуправления в Российской Федерации», постановлением правительства Белгородской области от 13.07.2009 г. № 247-пп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государственной собственности Белгородской области и государственная собственность на которые не разграничена», на основании ст. 65 Земельного кодекса Российской Федерации, в целях установления единых правил определения размера арендной платы, порядка, условий и сроков ее внесения за земельные участки, находящиеся в муниципальной собственности Красненского сельского поселения, обеспечения более эффективного использования земельных ресурсов, полного и своевременного поступления арендных платежей за землю с учетом функциональных видов ее использования Земское собрание Лесноуколовского сель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тавки арендной платы в год за земли, находящиеся в муниципальной собственности Лесноуколовского сельского поселени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На земли сельскохозяйственного назначения (пашня), предоставляемы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сельскохозяйственным товаропроизводителям для сельскохозяйственного производства -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мере фиксированной ставки 500 руб./га;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На земли  сельскохозяйственного  назначения,  занятые сенокосами  и пастбищами, предоставляемые в аренду сельскохозяйственным товаропроизводителям  для сельскохозяйственного производства -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мере максимальной ставки земельного налога для земель      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хозяйственного назначения (руб./га);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еличину корректирующих коэффициентов для расчета годовой арендной платы за земли, находящиеся в муниципальной собственности Лесноуколовского сельского поселения по видам функционального использования к кадастровой стоимости земель в следующих размерах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 земли сельскохозяйственного назначения, используемые для размещения объектов сельскохозяйственного назначения: зданий, строений, сооружений, складов, гаражей, животноводческих и птицеводческих объектов -1,5 %;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На земли населенных пунктов, используемые для размещения объектов сельскохозяйственного назначения: зданий, строений, сооружений, складов, гаражей, административных корпусов, животноводческих и птицеводческих объектов - 10 %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На земли сельскохозяйственного назначения, используемые гражданами        для ведения личного подсобного хозяйства - 1,5 %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На земли населенных пунктов, используемые гражданами для ведения         личного подсобного хозяйства и индивидуального жилищного                  строительства, по договорам аренды заключенным до 1.01.2008 г.- 1,5 %;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На земли, используемые под объектами промышленности, энергетики,  транспорта, связи, радиовещания, телевидения, информатики - 200 %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На земли, используемые под автозаправочными и газозаправочными станциями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е в черте населенных пунктов  - 300 %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е за чертой населенных пунктов  - 85 %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На земли, используемые под объектами коммунально-бытового и рекреационного назначения, в том числе занятые административными зданиями, предприятий соответствующего назначения -1,5 %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На  земли,  используемые  под  объектами торговли, в том  числе административными зданиями, аптеками, магазинами, кафе, столовыми, барами - 400 %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На земли, используемые для размещения временных сооружений киосков, павильонов и других некапитальных объектов (в том числе торговых)  -  5000 %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За земли, используемые для складирования стройматериалов на период строительства физическими лицами по согласованию с соответствующими службами - 500 %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За земли, используемые для временного размещения строительных и прочих материалов, не связанных с ИЖС, складирования кормов по согласованию с соответствующими службами - 1000 %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За земли, используемые для хранения автомобильной и сельскохозяйственной техники - 200 %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За земли, предоставляемые для иных целей и в иных случаях - исходя из рыночной стоимости земельного участка, определенной независимым оценщиком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обнародовать в течении трех дней со дня его принят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 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есноуко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И.В.Уша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88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88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88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88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88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88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88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88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88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88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88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88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88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88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88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88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88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88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8820" w:leader="none"/>
        </w:tabs>
        <w:jc w:val="lef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19:00Z</dcterms:created>
  <dc:creator>computer</dc:creator>
  <dc:description/>
  <dc:language>en-US</dc:language>
  <cp:lastModifiedBy>User</cp:lastModifiedBy>
  <cp:lastPrinted>2010-08-02T14:48:00Z</cp:lastPrinted>
  <dcterms:modified xsi:type="dcterms:W3CDTF">2013-01-16T13:54:00Z</dcterms:modified>
  <cp:revision>42</cp:revision>
  <dc:subject/>
  <dc:title>ЗЕМСКОЕ СОБРАНИЕ</dc:title>
</cp:coreProperties>
</file>